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6703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NISTERSTWO GOSPODARKI I PRACY</w:t>
      </w:r>
    </w:p>
    <w:p>
      <w:pPr>
        <w:pStyle w:val="Normal"/>
        <w:rPr>
          <w:sz w:val="16"/>
        </w:rPr>
      </w:pPr>
      <w:r>
        <w:rPr>
          <w:sz w:val="16"/>
        </w:rPr>
        <w:t>DEPARTAMENT WDRAŻANIA PROGRAMÓW</w:t>
      </w:r>
    </w:p>
    <w:p>
      <w:pPr>
        <w:pStyle w:val="Normal"/>
        <w:ind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67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ROZWOJU REGIONALN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RR-I-9513-5836w-JO/04</w:t>
        <w:tab/>
        <w:tab/>
        <w:tab/>
        <w:tab/>
        <w:t>Warszawa, dnia 20 sierp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rzędy Marszałkowsk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nawiązaniu do pism dotyczących wytycznych oceniania projektów typu „Zaprojektuj </w:t>
        <w:br/>
        <w:t>i wybuduj”, przedstawiam następując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tanowiskiem Instytucji Zarządzającej ZPORR możliwa jest realizacja projektów typu „Zaprojektuj i wybuduj”. W oczywisty sposób dla projektów tych nie jest wymagany wyciąg z dokumentacji technicznej (projekt i opis techniczny). Jednakże należy pamiętać </w:t>
        <w:br/>
        <w:t xml:space="preserve">o tym, iż zgodnie z art. 31 punkt 2 Ustawy z dnia 29 stycznia 2004 r. </w:t>
      </w:r>
      <w:r>
        <w:rPr>
          <w:i/>
          <w:iCs/>
        </w:rPr>
        <w:t>Prawo Zamówień Publicznych</w:t>
      </w:r>
      <w:r>
        <w:rPr/>
        <w:t xml:space="preserve"> (Dz. U.): „</w:t>
      </w:r>
      <w:r>
        <w:rPr>
          <w:i/>
          <w:iCs/>
        </w:rPr>
        <w:t xml:space="preserve">jeżeli przedmiotem zamówienia jest zaprojektowanie i wykonanie robót budowlanych w rozumieniu ustawy z dnia 7 lipca 1994 r. –Prawo budowlane, zamawiający opisuje przedmiot zamówienia za pomocą programu funkcjonalno-użytkowego”. </w:t>
      </w:r>
      <w:r>
        <w:rPr/>
        <w:t xml:space="preserve">Program funkcjonalno-użytkowy obejmuje opis zadania budowlanego, w którym podaje się przeznaczenie ukończonych robót budowlanych oraz stawiane im wymagania techniczne, ekonomiczne, architektoniczne, materiałowe i funkcjonalne. Szczegółowy zakres i formę programu funkcjonalno-użytkowego określi rozporządzenie ministra właściwego do spraw budownictwa, gospodarki przestrzennej i mieszkaniowej, które aktualnie znajduje się </w:t>
        <w:br/>
        <w:t xml:space="preserve">w przygotowaniu. Z informacji uzyskanych w kontaktach roboczych z Ministerstwa Infrastruktury wynika, iż rozporządzenie takie może wejść w życie na przełomie września </w:t>
        <w:br/>
        <w:t>i października br. Oznacza to, iż dopiero po tym terminie możliwa będzie ocena składanych projektów typu „Zaprojektuj i wybuduj” przez Urzędy Marszałkow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potrzeb oceny merytoryczno-technicznej takiego projektu niezbędnym jest załączenie do wniosku aplikacyjnego trzech kopii programu funkcjonalno-użytkowego, a także Studium Wykonalności i Oceny Wpływu na Środowisko (jeśli jest wymagana przepisami polskiego prawa). Poza tym należy pamiętać o tym, że dla projektów powyżej 50 mln Euro obowiązują standardy dokumentów zawarte w dokumencie Komisji Europejskiej „</w:t>
      </w:r>
      <w:r>
        <w:rPr>
          <w:i/>
          <w:iCs/>
        </w:rPr>
        <w:t xml:space="preserve">Analiza Kosztów </w:t>
        <w:br/>
        <w:t>i Korzyści Dużych Projektów Inwestycyjnych. Przewodnik</w:t>
      </w:r>
      <w:r>
        <w:rPr/>
        <w:t>” oraz wniosku aplikacyjnym dla dużych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również pamiętać o zaleceniu Instytucji Zarządzającej ZPORR, aby realizacja projektu nie trwała dłużej niż 3 lata. Charakter projektu („zaprojektuj i wybuduj”) nie jest </w:t>
        <w:br/>
        <w:t>w tym przypadku wystarczającym uzasadnieniem dla przedłużenia okresu realiz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Anna Siejda</w:t>
      </w:r>
    </w:p>
    <w:p>
      <w:pPr>
        <w:pStyle w:val="Normal"/>
        <w:ind w:left="4956" w:hanging="0"/>
        <w:rPr/>
      </w:pPr>
      <w:r>
        <w:rPr/>
        <w:t xml:space="preserve">Dyrektor Departamentu Wdrażania </w:t>
        <w:br/>
        <w:t>Programów Rozwoju Region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47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16"/>
        </w:rPr>
      </w:pPr>
      <w:r>
        <w:rPr>
          <w:sz w:val="16"/>
        </w:rPr>
        <w:t>PL. TRZECH KRZYZY 3/5, 00-507 WARSZAW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16"/>
        </w:rPr>
      </w:pPr>
      <w:r>
        <w:rPr>
          <w:sz w:val="16"/>
        </w:rPr>
        <w:t>TEL. (22) 693 42 42 FAX. (22) 693 40 88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16"/>
        </w:rPr>
      </w:pPr>
      <w:r>
        <w:rPr>
          <w:sz w:val="16"/>
        </w:rPr>
        <w:t>WWW.ZPORR.GOV.PL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36:00Z</dcterms:created>
  <dc:creator>Jolanta Żabska-Cichoń</dc:creator>
  <dc:description/>
  <dc:language>en-US</dc:language>
  <cp:lastModifiedBy>Jolanta Żabska-Cichoń</cp:lastModifiedBy>
  <dcterms:modified xsi:type="dcterms:W3CDTF">2004-08-24T10:37:00Z</dcterms:modified>
  <cp:revision>4</cp:revision>
  <dc:subject/>
  <dc:title/>
</cp:coreProperties>
</file>