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18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Warszawa, 25 września 2004 r.</w:t>
      </w:r>
    </w:p>
    <w:p>
      <w:pPr>
        <w:pStyle w:val="TextBody"/>
        <w:rPr/>
      </w:pPr>
      <w:r>
        <w:rPr/>
        <w:t xml:space="preserve">       </w:t>
      </w:r>
      <w:r>
        <w:rPr>
          <w:sz w:val="22"/>
        </w:rPr>
        <w:t xml:space="preserve">MINISTERSTWO </w:t>
        <w:br/>
        <w:t>GOSPODARKI I PRACY</w:t>
      </w:r>
    </w:p>
    <w:p>
      <w:pPr>
        <w:pStyle w:val="Heading1"/>
        <w:rPr/>
      </w:pPr>
      <w:r>
        <w:rPr/>
        <w:t xml:space="preserve">       </w:t>
      </w:r>
      <w:r>
        <w:rPr>
          <w:sz w:val="22"/>
        </w:rPr>
        <w:t>Podsekretarz Stanu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Marek Szczepańsk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DRR-II-9583-6468w-MM/0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licznymi pytaniami dotyczącymi kwestii wyboru odpowiednich zabezpieczeń, które będą określone w umowach o dofinansowanie projektu podpisywanych z beneficjentami, pragnę poinformować, iż Instytucja Zarządzająca ZPORR opracowała zalecenia dotyczące zabezpieczenia zwrotu środków wypłacanych z ZPORR, które zostały zamieszczone na oficjalnej stronie internetowej ZPORR: </w:t>
      </w:r>
      <w:hyperlink r:id="rId3">
        <w:r>
          <w:rPr>
            <w:rStyle w:val="InternetLink"/>
          </w:rPr>
          <w:t>www.zporr.gov.pl</w:t>
        </w:r>
      </w:hyperlink>
      <w:r>
        <w:rPr/>
        <w:t xml:space="preserve"> -pkt VIII „Zarządzanie finansowe”, odnośnik: „Zabezpieczenia zwrotu wypłaconych środk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ony na stronie internetowej dokument pt. „Zalecane przez Instytucje Zarządzającą Zintegrowanym Programem Operacyjnym Rozwoju Regionalnego zabezpieczenia zwrotu wypłaconych środków ZPORR” opisuje wady i zalety przewidzianych w polskim systemie prawnym metod zabezpieczania zwrotu nieprawidłowo wykorzystanych srodkó publicznych oraz przedstawia rodzaje zabezpieczeń, które powinny być stosowane wobec różnych kategorii benefi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cane zabezpieczenia zwrotu prosimy traktować jak rekomendację Instytucji Zarządzającej ZPORR do stosowania przez instytucje zaangazowane we wdrazanie ZPORR przy zawieraniu umów o dofinansowanie projektu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arek Szczepański</w:t>
      </w:r>
    </w:p>
    <w:p>
      <w:pPr>
        <w:pStyle w:val="Normal"/>
        <w:ind w:left="4956" w:firstLine="708"/>
        <w:jc w:val="both"/>
        <w:rPr/>
      </w:pPr>
      <w:r>
        <w:rPr/>
        <w:t>Podsekretarz St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por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07:00Z</dcterms:created>
  <dc:creator>Jolanta Żabska-Cichoń</dc:creator>
  <dc:description/>
  <dc:language>en-US</dc:language>
  <cp:lastModifiedBy>Jolanta Żabska-Cichoń</cp:lastModifiedBy>
  <dcterms:modified xsi:type="dcterms:W3CDTF">2004-10-04T15:14:00Z</dcterms:modified>
  <cp:revision>3</cp:revision>
  <dc:subject/>
  <dc:title/>
</cp:coreProperties>
</file>