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120" w:after="0"/>
        <w:ind w:hanging="0"/>
        <w:rPr/>
      </w:pPr>
      <w:r>
        <w:rPr>
          <w:i/>
          <w:iCs/>
          <w:sz w:val="24"/>
        </w:rPr>
        <w:t xml:space="preserve">Wytyczne Ministerstwa Gospodarki i Pracy dotyczące wypełnienia </w:t>
      </w:r>
      <w:r>
        <w:rPr>
          <w:b/>
          <w:bCs/>
          <w:i/>
          <w:iCs/>
          <w:sz w:val="24"/>
        </w:rPr>
        <w:t>załącznika nr 5</w:t>
      </w:r>
      <w:r>
        <w:rPr>
          <w:i/>
          <w:iCs/>
          <w:sz w:val="24"/>
        </w:rPr>
        <w:t xml:space="preserve"> do wniosku o dofinansowanie projektu w ramach ZPORR (NIEZBĘDNE DO WYPEŁNIENIA) !!!</w:t>
      </w:r>
    </w:p>
    <w:p>
      <w:pPr>
        <w:pStyle w:val="Tekstpodstawowywcity3"/>
        <w:spacing w:lineRule="auto" w:line="240" w:before="120" w:after="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Beneficjenci końcowi jako wymagany załącznik muszą przedstawić wykaz z projektu budowlanego, zawierający: numery tomów, tytuły i autorów opracowań. Ponadto, na żądanie Urzędu Marszałkowskiego, Instytucji Pośredniczącej lub Instytucji Zarządzającej beneficjent końcowy jest zobowiązany do dostarczenia pełnej dokumentacji technicznej projektu.</w:t>
      </w:r>
    </w:p>
    <w:p>
      <w:pPr>
        <w:pStyle w:val="Normal"/>
        <w:ind w:firstLine="708"/>
        <w:jc w:val="both"/>
        <w:rPr/>
      </w:pPr>
      <w:r>
        <w:rPr/>
        <w:t>Niniejszy załącznik nie dotyczy kontraktów typu „Zaprojektuj i wybuduj”.</w:t>
      </w:r>
    </w:p>
    <w:p>
      <w:pPr>
        <w:pStyle w:val="Tekstpodstawowywcity3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i/>
          <w:iCs/>
          <w:sz w:val="24"/>
        </w:rPr>
        <w:t xml:space="preserve">Sugerowane elementy dodatkowe opracowane przez Urząd Marszałkowski Województwa Dolnośląskiego, które powinny się znaleźć w </w:t>
      </w:r>
      <w:r>
        <w:rPr>
          <w:b/>
          <w:bCs/>
          <w:i/>
          <w:iCs/>
          <w:sz w:val="24"/>
        </w:rPr>
        <w:t>załączniku nr 5</w:t>
      </w:r>
      <w:r>
        <w:rPr>
          <w:i/>
          <w:iCs/>
          <w:sz w:val="24"/>
        </w:rPr>
        <w:t xml:space="preserve"> do wniosku o dofinansowanie projektu w ramach ZPORR. Elementy te mogą być wymagane na poziomie oceny merytoryczno-technicznej przez Panel Ekspertów.</w:t>
      </w:r>
    </w:p>
    <w:p>
      <w:pPr>
        <w:pStyle w:val="Tekstpodstawowywcity3"/>
        <w:spacing w:lineRule="auto" w:line="240" w:before="120" w:after="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iniejszy załącznik powinien zawierać, oprócz elementów wymaganych przez Ministerstwo Gospodarki i Pracy - w języku niespecjalistycznym - rzetelny opis techniczny przedsięwzięcia charakteryzujący precyzyjnie jego zakres rzeczowy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owinien w sposób skwantyfikowany opisywać główne prace i  obiekty jakie wyniku realizacji projektu będą realizowane i powstaną. W przypadku aplikacji w oparciu o dokumentację techniczną zaleca się aby   korespondowały one z elementami scalonymi kosztorysu inwestorskiego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W przypadku aplikacji w oparciu o koncepcję programowo-przestrzenną / program funkcjonalno-użytkowy powinien korespondować (procedura „zaprojektuj i wybuduj”  - ustawa prawo zamówień publicznych z dnia 29 stycznia 2004  - Dz.U. nr 19 poz.117) do elementów scalonych kosztorysu wskaźnikowego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Skwantyfikowany opis projektu musi zawierać – w zależności od specyfiki przedsięwzięcia: takie elementy/główne parametry m.in. jak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długość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powierzch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kubatu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wymiar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wydajność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objętość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ilość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itp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Kosztorysy te mogą być wymagane na etapie uzgadniania/ kontroli procedury przetargowej z Wojewodą i powinny być zgodne z  </w:t>
      </w:r>
      <w:r>
        <w:rPr/>
        <w:t xml:space="preserve">nowym  </w:t>
      </w:r>
      <w:r>
        <w:rPr>
          <w:bCs/>
        </w:rPr>
        <w:t xml:space="preserve"> rozporz</w:t>
      </w:r>
      <w:r>
        <w:rPr/>
        <w:t>ą</w:t>
      </w:r>
      <w:r>
        <w:rPr>
          <w:bCs/>
        </w:rPr>
        <w:t xml:space="preserve">dzeniem Ministra Infrastruktury </w:t>
      </w:r>
      <w:r>
        <w:rPr/>
        <w:t xml:space="preserve">z dnia 18 maja 2004 r. </w:t>
      </w:r>
      <w:r>
        <w:rPr>
          <w:bCs/>
        </w:rPr>
        <w:t>w sprawie okre</w:t>
      </w:r>
      <w:r>
        <w:rPr/>
        <w:t>ś</w:t>
      </w:r>
      <w:r>
        <w:rPr>
          <w:bCs/>
        </w:rPr>
        <w:t>lenia metod i podstaw sporz</w:t>
      </w:r>
      <w:r>
        <w:rPr/>
        <w:t>ą</w:t>
      </w:r>
      <w:r>
        <w:rPr>
          <w:bCs/>
        </w:rPr>
        <w:t>dzania kosztorysu inwestorskiego, obliczania planowanych kosztów prac projektowych oraz planowanych kosztów robót budowlanych okre</w:t>
      </w:r>
      <w:r>
        <w:rPr/>
        <w:t>ś</w:t>
      </w:r>
      <w:r>
        <w:rPr>
          <w:bCs/>
        </w:rPr>
        <w:t>lonych w programie funkcjonalno-u</w:t>
      </w:r>
      <w:r>
        <w:rPr/>
        <w:t>ż</w:t>
      </w:r>
      <w:r>
        <w:rPr>
          <w:bCs/>
        </w:rPr>
        <w:t>ytkowym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W przypadku finansowania projektów typu zakupy inwestycyjne opis powinien przedstawiać funkcjonalność, rodzaj, typ i parametry techniczne urządzenia. Powinien nawiązać szerzej do procesu/ przedsięwzięcia w którym będzie ów zakup użyty. Cena budżetowa powinna być określona w oparciu o akcję ofertową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>Elementem przedmiotowego załącznika powinien być również krótki opis stanu istniejącego i</w:t>
      </w:r>
    </w:p>
    <w:p>
      <w:pPr>
        <w:pStyle w:val="Normal"/>
        <w:jc w:val="both"/>
        <w:rPr/>
      </w:pPr>
      <w:r>
        <w:rPr/>
        <w:t>opis aktualnie podejmowanych działań w danym zakresie w tym  opis stanu przygotowania inwesty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aawansowania dokumentacji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sność gruntów i ew. procedura ich pozyskiwania, umowy uzgodnienia właścicielami (jeżeli występuje służebność gruntów lub konieczność zgody jego czasowego zajęc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termin ogłoszenia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e rozstrzygnięcie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 za przygotowanie inwesty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a data otrzymania pozwolenia na budo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lecanym dokumentem źródłowym do przygotowania tego załącznika - poza dokumentacją techniczną lub </w:t>
      </w:r>
      <w:r>
        <w:rPr>
          <w:szCs w:val="22"/>
        </w:rPr>
        <w:t>koncepcją programowo-przestrzenną / programem funkcjonalno-użytkowym -</w:t>
      </w:r>
      <w:r>
        <w:rPr/>
        <w:t xml:space="preserve"> jest studium wykonalności.</w:t>
      </w:r>
    </w:p>
    <w:p>
      <w:pPr>
        <w:pStyle w:val="Tekstpodstawowywcity3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9:00Z</dcterms:created>
  <dc:creator>wwiczkow</dc:creator>
  <dc:description/>
  <dc:language>en-US</dc:language>
  <cp:lastModifiedBy>ekrystec</cp:lastModifiedBy>
  <dcterms:modified xsi:type="dcterms:W3CDTF">2004-07-15T11:29:00Z</dcterms:modified>
  <cp:revision>2</cp:revision>
  <dc:subject/>
  <dc:title>Wytyczne Ministerstwa Gospodarki dotyczące wypełnienia załącznika nr 5 do wniosku o dofinansowanie projektu w ramach ZPORR (NI</dc:title>
</cp:coreProperties>
</file>