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 związku z licznymi pytaniami dotyczącymi oceny projektów z zakresu ochrony środowiska wpisanych do Krajowego Programu Oczyszczania Ścieków Komunalnych na podstawie informacji przekazanych przez Ministerstwo Gospodarki i Pracy informuje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is inwestycji do Krajowego Programu Oczyszczania Ścieków Komunalnych  nie jest warunkiem formalnym przy weryfikacji wniosku o dofinansowanie w ramach ZPORR. Brak wpisu nie jest więc podstawą do odrzucenia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k wpisu powoduje, że projekt otrzymuje 1 punkt w trakcie oceny merytoryczno-technicznej wniosku (kryterium I Wpływ na realizację zobowiązań akcesyjnych w obszarze ochrony środowiska). W systemie oceny merytoryczno-technicznej wniosków w ramach ZPORR nie przewiduje się bowiem opcji 0 punkt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załącznik do wniosku gmina powinna załączyć potwierdzenie o przyjęciu wniosku o wpis do KPOŚK lub podać pozycję w KPOŚK, na której jest do Programu wpis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ocenie formalnej fakt wpisu do KPOŚK nie odgrywa ro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porządzenia KPOŚK i przedłożenia go radzie Ministrów zobowiązała Ministra Środowiska Ustawa Prawo Wodne. KPOŚK jest dokumentem przyjętym przez Radę Ministrów w dniu 16 grudnia 200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e, że zgodnie z informacjami przekazanymi przez Ministerstwo Środowiska, KPOŚK zostanie znowelizowany najprawdopodobniej na początku sierpnia br. Gminy, które jeszcze nie zostały wpisane do KPOŚK, a chciałyby podjąć taką próbę, powinny zgłosić się do właściwego Urzędu Wojewódzkiego. Ostateczny termin zgłoszenia jest uzależniony od dnia wizytacji prowadzonej przez przedstawicieli Ministerstwa Środowiska  konkretnym województ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10:00Z</dcterms:created>
  <dc:creator>wwiczkow</dc:creator>
  <dc:description/>
  <dc:language>en-US</dc:language>
  <cp:lastModifiedBy>wwiczkow</cp:lastModifiedBy>
  <dcterms:modified xsi:type="dcterms:W3CDTF">2004-06-28T13:40:00Z</dcterms:modified>
  <cp:revision>2</cp:revision>
  <dc:subject/>
  <dc:title>W związku z licznymi pytaniami dotyczącymi oceny projektów z zakresu ochrony środowiska wpisanych do Krajowego Programu Oczysz</dc:title>
</cp:coreProperties>
</file>