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kolenia dla projektodawców "Aplikowanie o wsparcie EFS i zarządzanie projektem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Krajowy Ośrodek Szkoleniowy EFS - KOSzEFS rozpoczyna serię szkoleń dla potencjalnych projektodawców aplikujących o środki EFS. Dwudniowe szkolenia dla potencjalnych projektodawców na temat: </w:t>
      </w:r>
      <w:r>
        <w:rPr>
          <w:b/>
          <w:bCs/>
        </w:rPr>
        <w:t>"Aplikowanie o wsparcie EFS i zarządzanie projektem"</w:t>
      </w:r>
      <w:r>
        <w:rPr/>
        <w:t xml:space="preserve"> rozpoczną się 21 października i potrwają do połowy grudnia 2004 r.</w:t>
        <w:br/>
        <w:br/>
        <w:t>Szkolenia dla potencjalnych projektodawców będą się odbywały w Warszawie</w:t>
        <w:br/>
        <w:t>oraz we wszystkich województwach (przewidziano po jednym szkoleniu w</w:t>
        <w:br/>
        <w:t>województwie). Szkolenia poprowadzą akredytowani trenerzy KOSzEFS. Wszystkie szkolenia KOSzEFS są bezpłatne. O przyjęciu na szkolenie decydują</w:t>
        <w:br/>
        <w:t>następujące kryteria:</w:t>
        <w:br/>
        <w:t>-  przynależność do grupy docelowej, do której skierowane jest szkolenie,</w:t>
        <w:br/>
        <w:t>-  kolejność zgłoszeń nadesłana w określonym terminie.</w:t>
        <w:br/>
        <w:br/>
        <w:t>Szczegółowy harmonogram szkoleń wraz z formularzami zgłoszeń znajduje się na</w:t>
        <w:br/>
        <w:t xml:space="preserve">stronie </w:t>
      </w:r>
      <w:hyperlink r:id="rId2">
        <w:r>
          <w:rPr>
            <w:rStyle w:val="InternetLink"/>
          </w:rPr>
          <w:t>www.koszefs.pl</w:t>
        </w:r>
      </w:hyperlink>
      <w:r>
        <w:rPr/>
        <w:t>  pt. harmonogram szkoleń,</w:t>
        <w:br/>
      </w:r>
      <w:hyperlink r:id="rId3">
        <w:r>
          <w:rPr>
            <w:rStyle w:val="InternetLink"/>
          </w:rPr>
          <w:t>http://www.koszefs.pl/harmonszkol.html</w:t>
        </w:r>
      </w:hyperlink>
      <w:r>
        <w:rPr/>
        <w:t>.</w:t>
        <w:br/>
        <w:br/>
        <w:t>Krajowy Ośrodek Szkoleniowy Europejskiego Funduszu Społecznego</w:t>
        <w:br/>
        <w:t>Polska Agencja Rozwoju Przedsiębiorczości</w:t>
        <w:br/>
        <w:t>ul. Pańska 81/83</w:t>
        <w:br/>
        <w:t>00-834 Warszawa</w:t>
        <w:br/>
        <w:t>Tel. 22-432 71 76</w:t>
        <w:br/>
      </w:r>
      <w:hyperlink r:id="rId4">
        <w:r>
          <w:rPr>
            <w:rStyle w:val="InternetLink"/>
          </w:rPr>
          <w:t>www.koszefs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fs.pl/" TargetMode="External"/><Relationship Id="rId3" Type="http://schemas.openxmlformats.org/officeDocument/2006/relationships/hyperlink" Target="http://www.koszefs.pl/harmonszkol.html" TargetMode="External"/><Relationship Id="rId4" Type="http://schemas.openxmlformats.org/officeDocument/2006/relationships/hyperlink" Target="http://www.koszef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9:00Z</dcterms:created>
  <dc:creator>Jolanta Żabska-Cichoń</dc:creator>
  <dc:description/>
  <dc:language>en-US</dc:language>
  <cp:lastModifiedBy/>
  <cp:revision>1</cp:revision>
  <dc:subject/>
  <dc:title/>
</cp:coreProperties>
</file>