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PRZEKAZANA PRZEZ MINISTERSTWO GOSPODARKI I PRACY</w:t>
      </w:r>
    </w:p>
    <w:p>
      <w:pPr>
        <w:pStyle w:val="Normal"/>
        <w:jc w:val="center"/>
        <w:rPr/>
      </w:pPr>
      <w:r>
        <w:rPr/>
        <w:t>(PISMO PANI ANNY SIEJDY, DYREKTOR DEPARTAMENTU WDRAZANIA PROGRAMÓW ROZWOJU REGIONALNEGO)</w:t>
      </w:r>
    </w:p>
    <w:p>
      <w:pPr>
        <w:pStyle w:val="Normal"/>
        <w:jc w:val="center"/>
        <w:rPr/>
      </w:pPr>
      <w:r>
        <w:rPr/>
        <w:t>NT. TRYBU SKŁADANIA I WZORÓW WNIOSKÓW O DOFINANSOWANIE REALIZACJI PROJEKTÓW ZPORR 200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cedura do dnia wejścia w życie rozporządzenia w sprawie trybu składania i wzorów wniosków o dofinansowanie realizacji projektów w ramach ZPORR 2004-2006 (stosowana obecnie):</w:t>
      </w:r>
    </w:p>
    <w:p>
      <w:pPr>
        <w:pStyle w:val="Normal"/>
        <w:numPr>
          <w:ilvl w:val="0"/>
          <w:numId w:val="2"/>
        </w:numPr>
        <w:rPr/>
      </w:pPr>
      <w:r>
        <w:rPr/>
        <w:t>Beneficjent stwierdza brak wskaźnika monitoringowego dla swojego projektu na liście standardowych wskaźników ZPORR 2004-2006</w:t>
      </w:r>
    </w:p>
    <w:p>
      <w:pPr>
        <w:pStyle w:val="Normal"/>
        <w:numPr>
          <w:ilvl w:val="0"/>
          <w:numId w:val="2"/>
        </w:numPr>
        <w:rPr/>
      </w:pPr>
      <w:r>
        <w:rPr/>
        <w:t>Beneficjent zgłasza stwierdzony brak do Urzędu Marszałkowskiego lub Wojewódzkiego Urzędu Pracy z uzasadnieniem zasadności wprowadzenia wskaźnika jako system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 wyniku analizy Urząd Marszałkowski lub Wojewódzki Urząd Pracy uzna, że wskaźnik nie jest systemowy, proponuje Beneficjentowi uwzględnienie tego wskaźnika w innych częściach wniosku (np. D6).</w:t>
      </w:r>
    </w:p>
    <w:p>
      <w:pPr>
        <w:pStyle w:val="Normal"/>
        <w:rPr/>
      </w:pPr>
      <w:r>
        <w:rPr/>
        <w:t>Jeżeli w wyniku analizy Urząd Marszałkowski lub Wojewódzki Urząd Pracy uzna, że wskaźnik jest systemowy (danemu rodzajowi wsparcia nie odpowiada żaden wskaźnik w danej kategorii (produkt, rezultat lub oddziaływanie), zgłasza niezwłocznie Instytucji Zarządzającej ZPORR (najlepiej pocztą elektroniczną) propozycje wskaźnika w następujący sposób (nazwa –max 100 znaków ze spacjami, definicja wskaźnika –w przypadku gdy nazwa wymaga doprecyzowania, jednostka miary oraz metodologię pomiaru).</w:t>
      </w:r>
    </w:p>
    <w:p>
      <w:pPr>
        <w:pStyle w:val="Normal"/>
        <w:rPr/>
      </w:pPr>
      <w:r>
        <w:rPr/>
        <w:t xml:space="preserve">W przypadku, gdy stwierdzony brak należy usunąć w trybie szczególnym 9gdy mija termin składania wniosków), Beneficjent przesyła propozycje bezpośrednio do Instytucji Zarządzającej ZPORR na adresy poczty elektronicznej: </w:t>
      </w:r>
      <w:hyperlink r:id="rId2">
        <w:r>
          <w:rPr>
            <w:rStyle w:val="InternetLink"/>
          </w:rPr>
          <w:t>izabela.korzeniecka@mg.gov.pl</w:t>
        </w:r>
      </w:hyperlink>
      <w:r>
        <w:rPr/>
        <w:t xml:space="preserve"> i </w:t>
      </w:r>
      <w:hyperlink r:id="rId3">
        <w:r>
          <w:rPr>
            <w:rStyle w:val="InternetLink"/>
          </w:rPr>
          <w:t>marta.cerkownik@mg.gov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każdym przypadku zgłoszenie nowego wskaźnika do systemu monitorowania ZPORR wymaga potwierdzenia wprowadzenia danego wskaźnika przez Instytucję Zarządzającą ZPORR. Potwierdzenie jest wysyłane niezwłocznie. Jeżeli to konieczne, po konsultacji z członkami grupy zadaniowej ds. wskaźników lub konsultacji międzyresortowej.</w:t>
      </w:r>
    </w:p>
    <w:p>
      <w:pPr>
        <w:pStyle w:val="Normal"/>
        <w:numPr>
          <w:ilvl w:val="0"/>
          <w:numId w:val="2"/>
        </w:numPr>
        <w:rPr/>
      </w:pPr>
      <w:r>
        <w:rPr/>
        <w:t>Potwierdzenie (wydruk pisma z poczty elektronicznej) wraz z oświadczeniem (format w zał.) Beneficjent załącza do wniosku aplik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jest tymczasową deklaracją Beneficjenta do monitorowania i pomiaru nowego wskaźnika do czasu wprowadzenia wskaźnika na listę standardowych wskaźników w Generatorze Wniosków. Oświadczenie powinno zawierać nazwę wskaźnika oraz sposób monitorowania i pomiaru wybranego wskaźnika (system zorganizowany przez Beneficjenta). Zakres tych informacji powinien być taki, jakby Beneficjent potencjalnie wypełniał część E2 swojego wniosku aplikacyjnego (z wypełnioną rubryką poniżej tabeli włącznie).</w:t>
      </w:r>
    </w:p>
    <w:p>
      <w:pPr>
        <w:pStyle w:val="Normal"/>
        <w:rPr/>
      </w:pPr>
      <w:r>
        <w:rPr/>
        <w:t>W momencie  udostępnienia wskaźnika w GW Urząd Marszałkowski lub Wojewódzki Urząd Pracy wzywa jednorazowo Beneficjenta do przeformatowania wniosku zgodnie z właściwą wersją GW w wyznaczonym przez siebie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Procedura od dnia wejścia w życie rozporządzenia w sprawie trybu składania i wzorów wniosków o dofinansowanie realizacji projektów w ramach ZPORR 2004-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 wejścia w życie ww. Rozporządzenia wnioski niezgodne z obowiązującym wzorem należy przeformatować w momencie udostępnienia tych wzorów w GW. Przeformatowana aplikacja nie wymaga załączania do niej oświadczenia, jeżeli wskaźnik znalazł się na liście w udostępnionej wersji G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alszym ciągu, w uzasadnionych przypadkach możliwe będzie wprowadzanie nowych wskaźników monitoringowych ZPORR do sytetmu monitorowania zgodnie z procedurą stosowaną dotych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wyższym należy jeszcze raz podkreślić, że oświadczenie załącza się obowiązkowo do aplikacji tylko w przypadku, gdy potwierdzony przez Instytucję Zarządzającą ZPORR brak wskaźnika nie ma odzwierciedlenia na liście w G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uwagę, że nie jest to załącznik obligatoryjny dla wszystkich Beneficjentów ZPORR, a wręcz przeciwnie umożliwia sprawne funkcjonowanie systemu monitorowania projektów, realizowanych w ramach ZPORR, bez oczekiwania na ostateczne wprowadzenie zmian w samym G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i adres Beneficjenta)</w:t>
        <w:tab/>
        <w:tab/>
        <w:tab/>
        <w:tab/>
        <w:tab/>
        <w:tab/>
        <w:tab/>
        <w:t>miejsce i 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Heading1"/>
        <w:rPr/>
      </w:pPr>
      <w:r>
        <w:rPr/>
        <w:t>WZÓ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a niżej podpisany upoważniony do reprezentowania Wnioskodawcy deklaruję się do monitorowania następującego/ych wskaźnika /ów monitoringowych ZPORR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ja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pomiaru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  <w:iCs/>
          <w:sz w:val="18"/>
        </w:rPr>
        <w:t>tak, by inny Beneficjent realizujący projekt tego typu dokonał pomiaru w ten sam sposób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** jeżeli nazwa wymaga doprecyzowania</w:t>
      </w:r>
    </w:p>
    <w:p>
      <w:pPr>
        <w:pStyle w:val="Normal"/>
        <w:rPr/>
      </w:pPr>
      <w:r>
        <w:rPr>
          <w:i/>
          <w:iCs/>
          <w:sz w:val="18"/>
        </w:rPr>
        <w:t>*** max 100 znaków ze spacjami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Sposób monitorowania i pomiaru ww. wskaźnika/ów*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*</w:t>
      </w:r>
      <w:r>
        <w:rPr>
          <w:i/>
          <w:iCs/>
          <w:sz w:val="18"/>
        </w:rPr>
        <w:t>należy opisać częstotliwość i sposób zbierania danych oraz strukturę podmiotową pozyskiwania danych pierwotnych (jeżeli takie istnieją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zobowiązuję się do ponownego dostarczenia w terminie wyznaczonym przez Urząd Marszałkowski /Wojewódzki Urząd Pracy wniosku dotyczącego projektu......................(tytuł) przygotowanego przy użyciu wersji Generatora Wniosków, do którego ww. wskaźniki zostały wprowad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odpis i pieczęć Wnioskodawcy</w:t>
        <w:tab/>
        <w:tab/>
        <w:tab/>
        <w:tab/>
        <w:tab/>
        <w:t>podpis i pieczęć pracownika UM/W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korzeniecka@mg.gov.pl" TargetMode="External"/><Relationship Id="rId3" Type="http://schemas.openxmlformats.org/officeDocument/2006/relationships/hyperlink" Target="mailto:marta.cerkownik@mg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27:00Z</dcterms:created>
  <dc:creator>Jolanta Żabska-Cichoń</dc:creator>
  <dc:description/>
  <dc:language>en-US</dc:language>
  <cp:lastModifiedBy>Jolanta Żabska-Cichoń</cp:lastModifiedBy>
  <dcterms:modified xsi:type="dcterms:W3CDTF">2004-11-05T15:16:00Z</dcterms:modified>
  <cp:revision>9</cp:revision>
  <dc:subject/>
  <dc:title>INFORMACJA PRZEKAZANA PRZEZ MINISTERSTWO GOSPODARKI I PRACY</dc:title>
</cp:coreProperties>
</file>