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425"/>
        <w:jc w:val="both"/>
        <w:rPr/>
      </w:pPr>
      <w:r>
        <w:rPr>
          <w:position w:val="6"/>
        </w:rPr>
        <w:t>W związku z pojawiającymi się wątpliwościami interpretacyjnymi dotyczącymi automatycznego anulowania zobowiązań przez Komisję, a co się z tym wiąże, stosowania reguły n+2, pragnę w załączeniu przekazać dokument stanowiący wytyczne Ministra Gospodarki i Pracy w omawianej sprawie.</w:t>
      </w:r>
    </w:p>
    <w:p>
      <w:pPr>
        <w:pStyle w:val="TextBodyIndent"/>
        <w:ind w:left="283" w:firstLine="425"/>
        <w:jc w:val="both"/>
        <w:rPr>
          <w:position w:val="6"/>
        </w:rPr>
      </w:pPr>
      <w:r>
        <w:rPr>
          <w:position w:val="6"/>
        </w:rPr>
        <w:t xml:space="preserve">Chciałabym jednocześnie przypomnieć, że konieczność przestrzegania reguły n+2 ma poważne implikacje dla całego systemu zarządzania i wdrażania funduszy strukturalnych w Polsce. W szczególności należy pamiętać, że reguła n+2 zgodnie z zapisami programów operacyjnych będzie stosowana na poziomie każdego funduszu oraz programu. Ze względu na bardzo trudne (a w obecnym okresie programowania wręcz niemożliwe) przesuwanie środków pomiędzy priorytetami poszczególnych programów operacyjnych, podstawowe znaczenie dla uniknięcia utraty środków będzie miało, oprócz skutecznego systemu wdrażania zaplanowanych przedsięwzięć, podejmowanie w razie potrzeby decyzji o przesuwaniu środków pomiędzy poszczególnymi działaniami w obrębie programów operacyjnych. Oznacza to, że w pierwszym rzędzie to na instytucjach zarządzających spoczywa obowiązek takiego zarządzania programami, aby uniknąć utraty środków. </w:t>
      </w:r>
    </w:p>
    <w:p>
      <w:pPr>
        <w:pStyle w:val="TextBodyIndent"/>
        <w:ind w:left="283" w:firstLine="425"/>
        <w:jc w:val="both"/>
        <w:rPr>
          <w:position w:val="6"/>
        </w:rPr>
      </w:pPr>
      <w:r>
        <w:rPr>
          <w:position w:val="6"/>
        </w:rPr>
        <w:t xml:space="preserve">Instytucja zarządzająca musi zapewnić, aby najpóźniej w październiku roku n+2 do instytucji płatniczej zostały skierowane wnioski o płatność potwierdzające dokonanie wydatków z funduszy strukturalnych na rzecz beneficjentów końcowych na sumę co najmniej równą sumie zobowiązań w budżecie Wspólnoty dla roku n.  Pod warunkiem, że wszystkie z tych wniosków zostaną pozytywnie zweryfikowane, pozwoli to na wystąpienie instytucji płatniczej do Komisji Europejskiej o płatność okresową do końca roku n+2. </w:t>
      </w:r>
    </w:p>
    <w:p>
      <w:pPr>
        <w:pStyle w:val="TextBody"/>
        <w:ind w:firstLine="28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eguła n+2 nie nakłada wprost żadnych obowiązków na beneficjentów oraz na realizowane przez nich projekty. Warto zwrócić uwagę, że decydującym dla oceny, czy w jakimś programie nie grozi utrata środków nie jest np. suma, na jaką zawarto umowy, a następujące czynniki: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40" w:leader="none"/>
        </w:tabs>
        <w:ind w:left="840" w:hanging="8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czba i kwota dotychczas dokonanych na rzecz beneficjentów wypłat ze środków strukturalny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40" w:leader="none"/>
        </w:tabs>
        <w:ind w:left="840" w:hanging="8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ładane terminy zwracania się przez beneficjentów o płatności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40" w:leader="none"/>
        </w:tabs>
        <w:ind w:left="840" w:hanging="8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wota spodziewanych płatności w kolejnych okresach sprawozdawczych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onitorowanie przebiegu realizacji projektów pod kątem stosowania reguły n+2 jest niewątpliwie zadaniem trudnym i pracochłonnym, ale niezbędnym na wszystkich poziomach zarządzania. Od sprawności systemu monitorowania oraz trafności decyzji instytucji zarządzających będzie zależało uniknięcie utraty środków wspólnotowych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związku z powyższym uprzejmie proszę o zapoznanie się z załączonym materiałem oraz o dostosowanie się do ustaleń w nim zawartych.</w:t>
      </w:r>
    </w:p>
    <w:p>
      <w:pPr>
        <w:pStyle w:val="TextBody"/>
        <w:ind w:left="5640" w:hanging="4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640" w:hanging="4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640" w:hanging="43"/>
        <w:jc w:val="both"/>
        <w:rPr/>
      </w:pPr>
      <w:r>
        <w:rPr>
          <w:b w:val="false"/>
          <w:i w:val="false"/>
        </w:rPr>
        <w:t xml:space="preserve">/-/ </w:t>
      </w:r>
      <w:r>
        <w:rPr>
          <w:b w:val="false"/>
        </w:rPr>
        <w:t>Krystyna Gurbiel</w:t>
      </w:r>
    </w:p>
    <w:p>
      <w:pPr>
        <w:pStyle w:val="TextBody"/>
        <w:ind w:left="5640" w:hanging="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Podsekretarz Stanu</w:t>
      </w:r>
    </w:p>
    <w:p>
      <w:pPr>
        <w:pStyle w:val="Heading9"/>
        <w:ind w:left="5400" w:hanging="0"/>
        <w:rPr/>
      </w:pPr>
      <w:r>
        <w:rPr/>
        <w:t>Ministerstwo Gospodarki i Pracy</w:t>
      </w:r>
    </w:p>
    <w:p>
      <w:pPr>
        <w:pStyle w:val="TextBody"/>
        <w:ind w:left="283"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Warszawa, czerwiec 2004 r.</w:t>
      </w:r>
    </w:p>
    <w:sectPr>
      <w:type w:val="nextPage"/>
      <w:pgSz w:w="11906" w:h="16838"/>
      <w:pgMar w:left="960" w:right="1134" w:gutter="0" w:header="0" w:top="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92" w:hanging="43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00" w:hanging="11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ind w:right="453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-2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trike w:val="false"/>
      <w:dstrike w:val="false"/>
      <w:sz w:val="24"/>
    </w:rPr>
  </w:style>
  <w:style w:type="character" w:styleId="WW8Num9z2">
    <w:name w:val="WW8Num9z2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6300" w:hanging="150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51:00Z</dcterms:created>
  <dc:creator>Flisiak</dc:creator>
  <dc:description/>
  <dc:language>en-US</dc:language>
  <cp:lastModifiedBy>ekrystec</cp:lastModifiedBy>
  <cp:lastPrinted>2004-06-08T15:27:00Z</cp:lastPrinted>
  <dcterms:modified xsi:type="dcterms:W3CDTF">2004-06-25T13:54:00Z</dcterms:modified>
  <cp:revision>4</cp:revision>
  <dc:subject/>
  <dc:title>                                                                                                                        Warsza</dc:title>
</cp:coreProperties>
</file>