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  <w:t>W dniu 21.04.2004 odbyło się spotkanie przedstawicieli Komisji Europejskiej oraz przedstawicieli poszczególnych programów operacyjnych dotyczące kwestii finansowych w programach operacyjnych i Podstawach Wsparcia Wspólnoty.</w:t>
      </w:r>
    </w:p>
    <w:p>
      <w:pPr>
        <w:pStyle w:val="Normal"/>
        <w:spacing w:before="120" w:after="120"/>
        <w:jc w:val="both"/>
        <w:rPr/>
      </w:pPr>
      <w:r>
        <w:rPr/>
        <w:t>Przedstawiciele KE przekazali informację, że środki własne niektórych rodzajów podmiotów wymienionych w Uzupełnieniu ZPORR jako beneficjenci końcowi nie mogą być potraktowane jako środki publiczne, ani też jako środki „inne publiczne”. Dotyczy to następujących podmiotów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odmioty wykonujące usługi publiczne na zlecenie jednostek samorządu terytorialnego, w których większość udziałów lub akcji posiada samorząd gminny, powiatowy lub wojewódzk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iepaństwowe szkoły wyższ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iepubliczne zakłady opieki zdrowotnej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towarzyszeni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Fundacj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ościoły i związki wyznaniowe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soby prawne świadczące usługi pożytku publiczn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półdzielnie mieszkaniowe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spólnoty mieszkaniowe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soby prawne i fizyczne będące organami prowadzącymi szkoły lub placówki w świetle przepisów ustawy o systemie oświaty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Inne instytucje publiczne.</w:t>
      </w:r>
    </w:p>
    <w:p>
      <w:pPr>
        <w:pStyle w:val="Normal"/>
        <w:spacing w:before="120" w:after="0"/>
        <w:jc w:val="both"/>
        <w:rPr/>
      </w:pPr>
      <w:r>
        <w:rPr/>
        <w:t xml:space="preserve">Wkład własny tych podmiotów będzie traktowany jako wkład prywatny. </w:t>
      </w:r>
    </w:p>
    <w:p>
      <w:pPr>
        <w:pStyle w:val="Normal"/>
        <w:spacing w:before="120" w:after="120"/>
        <w:jc w:val="both"/>
        <w:rPr/>
      </w:pPr>
      <w:r>
        <w:rPr/>
        <w:t xml:space="preserve">Projekty współfinansowane z funduszy strukturalnych muszą być jednocześnie współfinansowane krajowymi środkami publicznymi. Udział funduszy strukturalnych jest wyliczany proporcjonalnie do całkowitego wkładu środków publicznych (zgodnie z zapisami Uzupełnienia ZPORR). Zatem ww. rodzaje podmiotów będą mogły zostać beneficjentami ZPORR tylko pod warunkiem zagwarantowania dofinansowania z krajowych środków publicznych. </w:t>
      </w:r>
    </w:p>
    <w:p>
      <w:pPr>
        <w:pStyle w:val="Normal"/>
        <w:spacing w:before="120" w:after="120"/>
        <w:jc w:val="both"/>
        <w:rPr/>
      </w:pPr>
      <w:r>
        <w:rPr/>
        <w:t>W świetle powyższych ustaleń schemat współfinansowania projektów w przypadku wymienionej wyżej grupy beneficjentów wygląda następująco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część wydatków kwalifikowalnych pokrywana jest przez beneficjenta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pozostała część: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1416" w:hanging="0"/>
        <w:rPr/>
      </w:pPr>
      <w:r>
        <w:rPr/>
        <w:tab/>
        <w:t>w 75% pokrywana z funduszy strukturalnych/ 50% w przypadku projektów generujących znaczący zysk netto,</w:t>
      </w:r>
    </w:p>
    <w:p>
      <w:pPr>
        <w:pStyle w:val="Normal"/>
        <w:spacing w:before="120" w:after="120"/>
        <w:ind w:left="1416" w:hanging="0"/>
        <w:jc w:val="both"/>
        <w:rPr/>
      </w:pPr>
      <w:r>
        <w:rPr/>
        <w:t>w 25% pokrywana z krajowych środków publicznych (np. jst lub budżet państwa)/ 50% w przypadku projektów generujących znaczący zysk netto.</w:t>
      </w:r>
    </w:p>
    <w:p>
      <w:pPr>
        <w:pStyle w:val="Normal"/>
        <w:spacing w:before="120" w:after="120"/>
        <w:ind w:left="1416" w:hanging="0"/>
        <w:jc w:val="both"/>
        <w:rPr/>
      </w:pPr>
      <w:r>
        <w:rPr/>
      </w:r>
    </w:p>
    <w:p>
      <w:pPr>
        <w:pStyle w:val="TextBody"/>
        <w:spacing w:before="120" w:after="120"/>
        <w:ind w:left="4956" w:firstLine="708"/>
        <w:rPr/>
      </w:pPr>
      <w:r>
        <w:rPr/>
        <w:t>Warszawa, 30  kwietnia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48:00Z</dcterms:created>
  <dc:creator>antoszek</dc:creator>
  <dc:description/>
  <dc:language>en-US</dc:language>
  <cp:lastModifiedBy>ekrystec</cp:lastModifiedBy>
  <cp:lastPrinted>2004-05-04T10:33:00Z</cp:lastPrinted>
  <dcterms:modified xsi:type="dcterms:W3CDTF">2004-05-13T08:40:00Z</dcterms:modified>
  <cp:revision>4</cp:revision>
  <dc:subject/>
  <dc:title>W nawiązaniu do spotkania z dnia 21 kwietnia br</dc:title>
</cp:coreProperties>
</file>