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18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Warszawa, 9 sierpnia 2004 r.</w:t>
      </w:r>
    </w:p>
    <w:p>
      <w:pPr>
        <w:pStyle w:val="TextBody"/>
        <w:rPr/>
      </w:pPr>
      <w:r>
        <w:rPr/>
        <w:t xml:space="preserve">       </w:t>
      </w:r>
      <w:r>
        <w:rPr>
          <w:sz w:val="22"/>
        </w:rPr>
        <w:t xml:space="preserve">MINISTERSTWO </w:t>
        <w:br/>
        <w:t>GOSPODARKI I PRACY</w:t>
      </w:r>
    </w:p>
    <w:p>
      <w:pPr>
        <w:pStyle w:val="Heading1"/>
        <w:rPr/>
      </w:pPr>
      <w:r>
        <w:rPr/>
        <w:t xml:space="preserve">       </w:t>
      </w:r>
      <w:r>
        <w:rPr>
          <w:sz w:val="22"/>
        </w:rPr>
        <w:t>Podsekretarz Stanu</w:t>
      </w:r>
    </w:p>
    <w:p>
      <w:pPr>
        <w:pStyle w:val="Heading1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>Irena Herbs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DRR-I-9511-5613w/MSM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szałkowie 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licznymi pytaniami kierowanymi do Departamentu Wdrażania Programów Rozwoju Regionalnego MGiP, dotyczącymi możliwości uznania środków pochodzących </w:t>
        <w:br/>
        <w:t>z kontraktu wojewódzkiego za krajowy wkład publiczny, wymagany zgodnie z zasadami współfinansowania projektów w ramach Zintegrowanego Programu Operacyjnego Rozwoju Regionalnego, przedstawiam następując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 do Programu Wsparcia na rok 2004, dokumentu przyjętego Rozporządzeniem Rady Ministrów z dnia 16 marca 2004 r. określa w kolumnie 4 wysokość środków finansowych przeznaczonych na współfinansowanie ZPORR i INTERREG III. W przypadku ZPORR są to środki, które będą przeznaczon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projektów realizowanych w ramach 2 priorytetu ZPORR „Wzmocnienie rozwoju zasobów ludzkich w regionach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finansowanie 10% wydatków kwalifikowalnych inwestycji realizowanych </w:t>
        <w:br/>
        <w:t>w ramach działań 3.1, 3.2, 3.3, 3.5 z 3 Priorytetu ZPORR „Rozwój lokalny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projektów realizowanych w ramach działania 3.4 „Mikroprzedsiębiorstw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projektów realizowanych w ramach Priorytetu IV „Pomoc techniczna”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Pozostałe środki przewidziane w Programie Wsparcia na rok 2004 przeznaczone są na realizację zadań własnych i inwestycji wieloletnich jednostek samorządu terytorialnego (kolumna 3) oraz inwestycji w środki trwałe w zakresie regionalnych pasażerskich przewozów kolejowych (kolumna 5). Środki te nie mogą zostać uznane za krajowy wkład publiczny w procesie ubiegania się o wsparcie w ramach ZPORR za wyjątkiem przypadku inwestycji wieloletnich, które są spójne z celami poszczególnych działań ZPORR oraz realizowane będą zgodnie z procedurami przewidzianymi dla ZPOR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.z. Krystyna Gurbiel</w:t>
      </w:r>
    </w:p>
    <w:p>
      <w:pPr>
        <w:pStyle w:val="Normal"/>
        <w:ind w:left="4956" w:firstLine="708"/>
        <w:jc w:val="both"/>
        <w:rPr/>
      </w:pPr>
      <w:r>
        <w:rPr/>
        <w:t>Podsekretarz St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38:00Z</dcterms:created>
  <dc:creator>Jolanta Żabska-Cichoń</dc:creator>
  <dc:description/>
  <dc:language>en-US</dc:language>
  <cp:lastModifiedBy>Jolanta Żabska-Cichoń</cp:lastModifiedBy>
  <dcterms:modified xsi:type="dcterms:W3CDTF">2004-08-24T11:06:00Z</dcterms:modified>
  <cp:revision>12</cp:revision>
  <dc:subject/>
  <dc:title/>
</cp:coreProperties>
</file>