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SI/     /MJK/2004</w:t>
        <w:tab/>
        <w:tab/>
        <w:tab/>
        <w:tab/>
        <w:tab/>
        <w:t xml:space="preserve">          Warszawa, dnia 8 listopada 200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76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576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g rozdzielnika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ZAPROSZENIE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Szanowni Państwo,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lang w:val="pl-PL"/>
        </w:rPr>
        <w:t xml:space="preserve">Ministerstwo Nauki i Informatyzacji we współpracy z Ministerstwem Gospodarki i Pracy oraz Stowarzyszeniem „Miasta w Internecie” organizuje w dniach </w:t>
      </w:r>
      <w:r>
        <w:rPr>
          <w:b/>
          <w:bCs/>
          <w:lang w:val="pl-PL"/>
        </w:rPr>
        <w:t>13-14 grudnia br</w:t>
      </w:r>
      <w:r>
        <w:rPr>
          <w:lang w:val="pl-PL"/>
        </w:rPr>
        <w:t>. konferencję „</w:t>
      </w:r>
      <w:r>
        <w:rPr>
          <w:i/>
          <w:iCs/>
          <w:lang w:val="pl-PL"/>
        </w:rPr>
        <w:t>Zarządzanie e-rozwojem regionalnym w latach 2004-2006 -  projekty działania 1.5 ZPORR</w:t>
      </w:r>
      <w:r>
        <w:rPr>
          <w:lang w:val="pl-PL"/>
        </w:rPr>
        <w:t xml:space="preserve">”. Spotkanie ma na celu przeprowadzenie analizy </w:t>
      </w:r>
      <w:r>
        <w:rPr>
          <w:szCs w:val="20"/>
          <w:lang w:val="pl-PL"/>
        </w:rPr>
        <w:t xml:space="preserve">przygotowania województw do absorpcji środków działania 1.5 Zintegrowanego Programu Operacyjnego Rozwoju Regionalnego w oparciu o projekty zgłoszone lub planowane do zgłoszenia w regionach. W czasie konferencji dokonana zostanie również prezentacja zgodnej z doświadczeniami krajów UE metodyki programowania oraz wdrażania regionalnych planów rozwoju społeczeństwa informacyjnego w oparciu o środki funduszy strukturalnych oraz dobre praktyki. </w:t>
      </w:r>
    </w:p>
    <w:p>
      <w:pPr>
        <w:pStyle w:val="Normal"/>
        <w:spacing w:lineRule="auto" w:line="360" w:before="12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>Konferencja skierowana jest do przedstawicieli urzędów marszałkowskich, urzędów wojewódzkich oraz liderów i beneficjentów projektów w ramach działania 1.5 ZPORR. W spotkaniu wezmą również udział reprezentanci innych krajów UE, którzy przedstawią swoje projekty - „dobre praktyki” na rzecz społeczeństwa informacyjnego finansowane ze środków funduszy strukturalnych.</w:t>
      </w:r>
    </w:p>
    <w:p>
      <w:pPr>
        <w:pStyle w:val="Normal"/>
        <w:spacing w:lineRule="auto" w:line="360" w:before="120" w:after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 związku z powyższym składam na Państwa ręce zaproszenie do uczestnictwa w konferencji korespondentów regionalnych i ich zastępców oraz osób, które w przyszłości będą bezpośrednio zaangażowane w realizację w Państwa urzędach projektów działania 1.5 ZPORR. </w:t>
      </w:r>
    </w:p>
    <w:p>
      <w:pPr>
        <w:pStyle w:val="Normal"/>
        <w:spacing w:lineRule="auto" w:line="360" w:before="120" w:after="0"/>
        <w:jc w:val="both"/>
        <w:rPr>
          <w:bCs/>
          <w:szCs w:val="20"/>
          <w:lang w:val="pl-PL"/>
        </w:rPr>
      </w:pPr>
      <w:r>
        <w:rPr>
          <w:szCs w:val="20"/>
          <w:lang w:val="pl-PL"/>
        </w:rPr>
        <w:t>Jeden z bloków tematycznych spotkania „</w:t>
      </w:r>
      <w:r>
        <w:rPr>
          <w:bCs/>
          <w:i/>
          <w:iCs/>
          <w:szCs w:val="20"/>
          <w:lang w:val="pl-PL"/>
        </w:rPr>
        <w:t xml:space="preserve">Przegląd polityk regionalnych w zakresie rozwoju społeczeństwa informacyjnego” </w:t>
      </w:r>
      <w:r>
        <w:rPr>
          <w:bCs/>
          <w:szCs w:val="20"/>
          <w:lang w:val="pl-PL"/>
        </w:rPr>
        <w:t xml:space="preserve">przewiduje krótkie wystąpienia korespondentów regionalnych poświęcone informacji na temat </w:t>
      </w:r>
      <w:r>
        <w:rPr>
          <w:szCs w:val="20"/>
          <w:lang w:val="pl-PL"/>
        </w:rPr>
        <w:t>ogłoszonych i rozstrzygniętych konkursów na projekty działania 1.5 ZPORR oraz prezentacji wiodących projektów regionalnych zaakceptowanych do realizacji w okresie 2004 –2006. Uprzejmie proszę o przygotowanie 15-minutowej prelekcji połączonej z prezentacją multimedialną, mającą na celu zapoznanie uczestników konferencji z sytuacją w Państwa regionie w obszarze działania 1.5 ZPORR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Jednocześnie zwracam się z uprzejmą prośbą o wypełnienie załączonej ankiety dotyczącej stanu realizacji projektów działania 1.5 ZPORR w Państwa województwie i odesłanie jej do Ministerstwa Nauki i Informatyzacji do dnia </w:t>
      </w:r>
      <w:r>
        <w:rPr>
          <w:b/>
          <w:bCs/>
          <w:szCs w:val="20"/>
        </w:rPr>
        <w:t>19 listopada 2004 r.</w:t>
      </w:r>
      <w:r>
        <w:rPr>
          <w:szCs w:val="20"/>
        </w:rPr>
        <w:t xml:space="preserve"> na adres </w:t>
      </w:r>
      <w:hyperlink r:id="rId2">
        <w:r>
          <w:rPr>
            <w:rStyle w:val="InternetLink"/>
            <w:color w:val="000000"/>
            <w:szCs w:val="20"/>
          </w:rPr>
          <w:t>milena.jozwik-krakowiak@mnii.gov.pl</w:t>
        </w:r>
      </w:hyperlink>
      <w:r>
        <w:rPr>
          <w:szCs w:val="20"/>
        </w:rPr>
        <w:t xml:space="preserve"> oraz w.musiejewski@mwi.pl 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Wyniki ankiety posłużą do stworzenia mapy postępu we wdrażaniu działania 1.5 ZPORR w poszczególnych regionach, która zostanie zaprezentowana podczas konferencji. Wersja elektroniczna dokumentu została przekazana drogą elektroniczną na ręce korespondentów regionalnych wraz z zaproszeniem.  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Uprzejmie proszę o potwierdzenie uczestnictwa w konferencji do dnia </w:t>
      </w:r>
      <w:r>
        <w:rPr>
          <w:b/>
          <w:bCs/>
          <w:szCs w:val="20"/>
        </w:rPr>
        <w:t>30 listopada br.</w:t>
      </w:r>
      <w:r>
        <w:rPr>
          <w:szCs w:val="20"/>
        </w:rPr>
        <w:t xml:space="preserve"> Biuro Organizacyjne konferencji prowadzone jest przez Stowarzyszenie „Miasta w Internecie”. Osobą udzielającą wszelkich informacji oraz przyjmującą zgłoszenia jest Pan Wiesław Musiejewski, ul. Żurawia 22, 00-515 Warszawa; tel./fax. (022) 4389117, </w:t>
      </w:r>
      <w:hyperlink r:id="rId3">
        <w:r>
          <w:rPr>
            <w:rStyle w:val="InternetLink"/>
            <w:color w:val="000000"/>
            <w:szCs w:val="20"/>
          </w:rPr>
          <w:t>w.musiejewski@mwi.pl</w:t>
        </w:r>
      </w:hyperlink>
      <w:r>
        <w:rPr>
          <w:szCs w:val="20"/>
        </w:rPr>
        <w:t>; kom. 605 743 546. Szczegółowy program konferencji stanowi załącznik do niniejszego pism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2"/>
        <w:ind w:left="5040" w:firstLine="720"/>
        <w:rPr/>
      </w:pPr>
      <w:r>
        <w:rPr/>
        <w:t>Z poważan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lang w:val="pl-PL"/>
        </w:rPr>
        <w:t>Program konferencji „</w:t>
      </w:r>
      <w:r>
        <w:rPr>
          <w:i/>
          <w:iCs/>
          <w:sz w:val="20"/>
          <w:lang w:val="pl-PL"/>
        </w:rPr>
        <w:t>Zarządzanie e-rozwojem regionalnym w latach 2004-2006 - projekty działania 1.5 ZPORR</w:t>
      </w:r>
      <w:r>
        <w:rPr>
          <w:sz w:val="20"/>
          <w:lang w:val="pl-PL"/>
        </w:rPr>
        <w:t>”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u w:val="single"/>
          <w:lang w:val="pl-PL"/>
        </w:rPr>
      </w:pPr>
      <w:r>
        <w:rPr>
          <w:sz w:val="20"/>
          <w:lang w:val="pl-PL"/>
        </w:rPr>
        <w:t>2.</w:t>
        <w:tab/>
        <w:t>Ankieta „S</w:t>
      </w:r>
      <w:r>
        <w:rPr>
          <w:sz w:val="20"/>
          <w:szCs w:val="32"/>
          <w:lang w:val="pl-PL"/>
        </w:rPr>
        <w:t>tan realizacji projektów działania 1.5 ZPORR w województwach”.</w:t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Rozdzielnik</w:t>
      </w:r>
      <w:r>
        <w:rPr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do pisma DSI/      /MJK/2004 z dnia 8 listopada 2004 r.: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aldemar Achramowicz, Marszałek Województwa Kujawsko-Pomor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Kujawsko-Pomor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Andrzej Bocheński, Marszałek Województwa Lubu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Lubu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Michał Czarski, Marszałek Województwa Ślą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Ślą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Leszek Deptuła, Marszałek Województwa Podkarpac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Podkarpac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Henryk Gołębiewski, Marszałek Województwa Dolnoślą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Dolnoślą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Jan Kozłowski, Marszałek Województwa Pomor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Pomor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Janusz Krzyżewski, Marszałek Województwa Podla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Podla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Grzegorz Kubat, Marszałek Województwa Opol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Opol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Henryk Makarewicz, Marszałek Województwa Lubel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Lubel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ygmunt Meyer, Marszałek Województwa Zachodniopomor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Zachodniopomor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efan Mikołajczak, Marszałek Województwa Wielkopol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Wielkopol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Andrzej Ryński, Marszałek Województwa Warmińsko-Mazur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Warmińsko-Mazur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Janusz Sepioł, Marszałek Województwa Małopols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Małopols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Adam Struzik, Marszałek Województwa Mazowiec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Mazowiec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anisław Witaszczyk, Marszałek Województwa Łódzkieg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Łódzkiego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Franciszek Wołodźko, Marszałek Województwa Świętokrzyskiego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  <w:t>Urząd Marszałkowski Województwa Świętokrzyskiego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1" w:hanging="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jozwik-krakowiak@mnii.gov.pl" TargetMode="External"/><Relationship Id="rId3" Type="http://schemas.openxmlformats.org/officeDocument/2006/relationships/hyperlink" Target="mailto:w.musiejewski@mw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48:00Z</dcterms:created>
  <dc:creator>test</dc:creator>
  <dc:description/>
  <cp:keywords/>
  <dc:language>en-US</dc:language>
  <cp:lastModifiedBy>Rachela</cp:lastModifiedBy>
  <cp:lastPrinted>2004-11-05T12:00:00Z</cp:lastPrinted>
  <dcterms:modified xsi:type="dcterms:W3CDTF">2004-11-09T10:56:00Z</dcterms:modified>
  <cp:revision>5</cp:revision>
  <dc:subject/>
  <dc:title>DSI/     /MJK/2004</dc:title>
</cp:coreProperties>
</file>