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6"/>
        </w:rPr>
      </w:pPr>
      <w:r>
        <w:rPr>
          <w:sz w:val="26"/>
        </w:rPr>
        <w:t>Ramowy program szkolenia</w:t>
      </w:r>
    </w:p>
    <w:p>
      <w:pPr>
        <w:pStyle w:val="Tekstpodstawowy2"/>
        <w:spacing w:lineRule="auto" w:line="360"/>
        <w:jc w:val="left"/>
        <w:rPr>
          <w:sz w:val="26"/>
        </w:rPr>
      </w:pPr>
      <w:r>
        <w:rPr>
          <w:sz w:val="26"/>
        </w:rPr>
        <w:t xml:space="preserve">dla potencjalnych wnioskodawców w ramach następujących działań ZPORR: </w:t>
        <w:br/>
        <w:t>1.4 „Rozwój turystyki i kultury”,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1.5 „Infrastruktura społeczeństwa informacyjnego”,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3.1 „Obszary wiejskie”,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3.2 „Obszary podlegające restrukturyzacji” oraz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3.3. „Zdegradowane obszary miejskie, poprzemysłowe i powojskowe”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rzywitanie uczestników i omówienie programu szkolen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rzedstawienie działania (potencjalni beneficjenci, możliwe do realizacji projekty, poziom dofinansowania, wydatki kwalifikowane, słownik pojęć niezbędnych dla działania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Zasady przygotowywania i wypełniania wniosku – omówienie poszczególnych punktów wniosku aplikacyjnego, wymogów formalnych związane z wypełnieniem wniosku oraz najczęściej popełnianych błędów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Obsługa Generatora Wniosków, w tym omówienie pojawiających się problemów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Zasady przygotowania i wypełniania załączników do wniosku oraz najistotniejsze błędy występujące w załącznikach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Kryteria oceny formalnej oraz oceny merytoryczno-technicznej dla danego działania – sposób przeprowadzania oceny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ytania i odpowiedzi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Ze względu na specyfikę poszczególnych działań oraz ewentualny udział przedstawicieli Ministerstwa Gospodarki i Pracy oraz innych ekspertów (w ramach szkoleń dla działań </w:t>
        <w:br/>
        <w:t>1.5 i 3.3) ramowy program może ulec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kolenia odbędą się we Wrocławiu, w hotelu „Mercury Panorama” w sali „Olimp” </w:t>
        <w:br/>
        <w:t>na I piętrze, pl Dominikański 1 w godz. 10.00 – 15.30 w następujących dn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działania 3.1 i 3.2. - </w:t>
      </w:r>
      <w:r>
        <w:rPr>
          <w:b/>
          <w:bCs/>
        </w:rPr>
        <w:t>28.10.2004 r.</w:t>
      </w:r>
      <w:r>
        <w:rPr/>
        <w:t xml:space="preserve"> (maksymalnie 300 osób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działania 3.3 – </w:t>
      </w:r>
      <w:r>
        <w:rPr>
          <w:b/>
          <w:bCs/>
        </w:rPr>
        <w:t>3.11.2004 r</w:t>
      </w:r>
      <w:r>
        <w:rPr/>
        <w:t>. (maksymalnie 50 osób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działania1.5 – </w:t>
      </w:r>
      <w:r>
        <w:rPr>
          <w:b/>
          <w:bCs/>
        </w:rPr>
        <w:t>4.11.2004 r.</w:t>
      </w:r>
      <w:r>
        <w:rPr/>
        <w:t xml:space="preserve"> (maksymalnie 150 osób)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Szkolenie dla </w:t>
      </w:r>
      <w:r>
        <w:rPr>
          <w:u w:val="single"/>
        </w:rPr>
        <w:t>Działanie 1.4 Rozwój turystyki i kultury</w:t>
      </w:r>
      <w:r>
        <w:rPr/>
        <w:t xml:space="preserve"> – 26.10.2004; maksymalnie 150 osób odbędzie się w Hotelu Radisson SAS w auli ASP przy ul Purkiniego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ograniczoną liczbą miejsc prosimy o wytypowanie </w:t>
      </w:r>
      <w:r>
        <w:rPr>
          <w:u w:val="single"/>
        </w:rPr>
        <w:t>jednego przedstawiciela</w:t>
      </w:r>
      <w:r>
        <w:rPr/>
        <w:t xml:space="preserve"> Państwa instytucji (</w:t>
      </w:r>
      <w:r>
        <w:rPr>
          <w:u w:val="single"/>
        </w:rPr>
        <w:t>bezpośrednio zaangażowanego w przygotowanie wniosku</w:t>
      </w:r>
      <w:r>
        <w:rPr/>
        <w:t xml:space="preserve">) </w:t>
        <w:br/>
        <w:t>do uczestnictwa w szkoleniu, którym są Państwo zainteresowani.</w:t>
      </w:r>
    </w:p>
    <w:p>
      <w:pPr>
        <w:pStyle w:val="Normal"/>
        <w:jc w:val="both"/>
        <w:rPr/>
      </w:pPr>
      <w:r>
        <w:rPr/>
        <w:t>O uczestnictwie w szkoleniach decyduje kolejność zgłoszeń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simy o nadsyłanie zgłoszeń najpóźniej dwa dni przed datą szkolenia na numer faksu (071) 374–90-03 lub telefonicznie pod numerem 374-90-78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35:00Z</dcterms:created>
  <dc:creator>ssobiesz</dc:creator>
  <dc:description/>
  <dc:language>en-US</dc:language>
  <cp:lastModifiedBy>agardynska</cp:lastModifiedBy>
  <cp:lastPrinted>2004-10-19T17:58:00Z</cp:lastPrinted>
  <dcterms:modified xsi:type="dcterms:W3CDTF">2004-10-21T09:35:00Z</dcterms:modified>
  <cp:revision>2</cp:revision>
  <dc:subject/>
  <dc:title>Ramowy program szkolenia</dc:title>
</cp:coreProperties>
</file>