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/>
        <w:drawing>
          <wp:inline distT="0" distB="0" distL="0" distR="0">
            <wp:extent cx="495935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202" r="-22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MINISTERSTWO                                                                     Warszawa, 9 sierpnia 2004r.</w:t>
      </w:r>
    </w:p>
    <w:p>
      <w:pPr>
        <w:pStyle w:val="Normal"/>
        <w:rPr/>
      </w:pPr>
      <w:r>
        <w:rPr/>
        <w:t>GOSPODARKI I PRACY</w:t>
      </w:r>
    </w:p>
    <w:p>
      <w:pPr>
        <w:pStyle w:val="Normal"/>
        <w:rPr/>
      </w:pPr>
      <w:r>
        <w:rPr/>
        <w:t xml:space="preserve">      </w:t>
      </w:r>
      <w:r>
        <w:rPr/>
        <w:t>Podsekretarz Stanu</w:t>
      </w:r>
    </w:p>
    <w:p>
      <w:pPr>
        <w:pStyle w:val="Normal"/>
        <w:rPr/>
      </w:pPr>
      <w:r>
        <w:rPr/>
        <w:t xml:space="preserve">             </w:t>
      </w:r>
      <w:r>
        <w:rPr/>
        <w:t>Irena Herb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R-I-9511-5613w/MSM/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arszałkowie wg rozdzielnik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Szanowni Państwo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związku z licznymi pytaniami kierowanymi do Departamentu Wdrażania Programów Rozwoju Regionalnego MGiP, dotyczącymi możliwości uznania środków pochodzących z kontraktu wojewódzkiego za krajowy wkład publiczny, wymagany zgodnie z zasadami współfinansowania projektów w ramach Zintegrowanego Programu Operacyjnego Rozwoju Regionalnego, przedstawiam następujące stanowis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Nr 3 do Programu Wsparcia na rok 2004, dokumentu przyjętego Rozporządzeniem Rady Ministrów z dnia 16 marca 2004r. określa w kolumnie 4 wysokość środków finansowych przeznaczonych na współfinansowanie ZPORR i INTERREG III. W przypadku ZPORR są to środki, które będą przeznaczone n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finansowanie projektów realizowanych w ramach 2 Priorytetu ZPORR „Wzmocnienie rozwoju zasobów ludzkich w regionach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finansowanie 10% wydatków kwalifikowalnych inwestycji realizowanych w ramach działań 3.1,3.2, 3.3, 3.5 z 3 Priorytetu ZPORR „Rozwój lokalny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finansowanie projektów realizowanych w ramach działania 3.4 „Mikroprzedsiębiorstwa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finansowanie projektów realizowanych w ramach Priorytetu IV „Pomoc techniczna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/>
      </w:pPr>
      <w:r>
        <w:rPr/>
        <w:t>Pozostałe środki przewidziane w Programie Wsparcia na rok 2004 przeznaczone są na realizację zadań własnych i inwestycji wieloletnich jednostek samorządu terytorialnego (kolumna 3) oraz inwestycji w środki trwałe w zakresie regionalnych pasażerskich przewozów kolejowych (kolumna 5). Środki te nie mogą zostać uznane za krajowy wkład publiczny w procesie ubiegania się o wsparcie w ramach ZPORR za wyjątkiem przypadku inwestycji wieloletnich, które są spójne z celami poszczególnych działań ZPORR oraz realizowane będą zgodnie z procedurami przewidzianymi dla ZPOR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120"/>
        <w:jc w:val="both"/>
        <w:rPr/>
      </w:pPr>
      <w:r>
        <w:rPr/>
        <w:t>Z poważaniem</w:t>
      </w:r>
    </w:p>
    <w:p>
      <w:pPr>
        <w:pStyle w:val="Normal"/>
        <w:ind w:firstLine="612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  <w:t>/-/ w/z Krystyna Gurbiel</w:t>
      </w:r>
    </w:p>
    <w:p>
      <w:pPr>
        <w:pStyle w:val="Normal"/>
        <w:ind w:firstLine="6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5:22:00Z</dcterms:created>
  <dc:creator>azukowska</dc:creator>
  <dc:description/>
  <dc:language>en-US</dc:language>
  <cp:lastModifiedBy>ekrystec</cp:lastModifiedBy>
  <dcterms:modified xsi:type="dcterms:W3CDTF">2004-08-11T15:26:00Z</dcterms:modified>
  <cp:revision>3</cp:revision>
  <dc:subject/>
  <dc:title>      MINISTERSTWO                                                                     Warszawa, 9 sierpnia 2004r</dc:title>
</cp:coreProperties>
</file>