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spacing w:val="0"/>
              </w:rPr>
            </w:pPr>
            <w:r>
              <w:object w:dxaOrig="945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2.7pt;margin-top:0.8pt;width:47.25pt;height:5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5851290" r:id="rId2"/>
              </w:object>
            </w:r>
            <w:r>
              <w:rPr>
                <w:b w:val="false"/>
                <w:spacing w:val="0"/>
              </w:rPr>
              <w:t>WICEMARSZAŁEK</w:t>
            </w:r>
          </w:p>
          <w:p>
            <w:pPr>
              <w:pStyle w:val="Heading"/>
              <w:spacing w:before="280" w:after="12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WOJEWÓDZTWA   DOLNOŚLĄSKIEGO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Wrocław, 5 listopada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hanging="0"/>
        <w:rPr/>
      </w:pPr>
      <w:r>
        <w:rPr/>
        <w:t>Starostowie, Prezydenci,</w:t>
      </w:r>
    </w:p>
    <w:p>
      <w:pPr>
        <w:pStyle w:val="TextBody"/>
        <w:ind w:left="4956" w:hanging="0"/>
        <w:rPr/>
      </w:pPr>
      <w:r>
        <w:rPr/>
        <w:t>Burmistrzowie i Wójt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przykrością informuję, że do chwili obecnej nie zostały notyfikowane przez Komisję Europejską schematy pomocy publicznej dotyczące inwestycji w dziedzinie turystyki, wspierania inwestycji związanych z odnawialnymi źródłami energii oraz służących redukcji emisji ze źródeł spalania paliw, a także wspierania projektów promocyjnych w dziedzinie turystyki i kultury. Uniemożliwia to wydanie odpowiednich rozporządzeń Ministra Gospodarki i Pracy, które są niezbędne do rozpoczęcia naboru projektów z tych dziedzi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powyższym w nawiązaniu do ogłoszeń prasowych informujących o naborze projektów w ramach Zintegrowanego Programu Operacyjnego Rozwoju Regionalnego (publikowanych od 5.10.2004 r. w „Gazecie Wyborczej” i „Słowie Polskim – Gazecie Wrocławskiej”) oraz mojego pisma z dnia 11.10.2004 r. </w:t>
        <w:br/>
        <w:t xml:space="preserve">(nr MDG/2995/0724/DGF-MŁ/3051/04) zawiadamiam, że </w:t>
      </w:r>
      <w:r>
        <w:rPr>
          <w:rFonts w:cs="Arial" w:ascii="Arial" w:hAnsi="Arial"/>
          <w:u w:val="single"/>
        </w:rPr>
        <w:t xml:space="preserve">jednostki samorządu terytorialnego oraz ich związki, porozumienia i stowarzyszenia nie mogą zgłaszać projektów </w:t>
      </w:r>
      <w:r>
        <w:rPr>
          <w:rFonts w:cs="Arial" w:ascii="Arial" w:hAnsi="Arial"/>
        </w:rPr>
        <w:t>z zakres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styki i inwestycji promocyjnych (w ramach działania 1.4 „Rozwój turystyki i kultury” ZPOR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odnawialnych źródeł energii, poprawy jakości powietrza, lokalnej infrastruktury turystycznej oraz turystycznych systemów informacji (w ramach działań 3.1. „Obszary wiejskie” i 3.2 „Obszary podlegające restrukturyzacji” ZPOR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ystyki (w ramach działania 3.3 „Zdegradowane obszary miejskie, po-przemysłowe i po-wojskowe” ZPORR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ejściu w życie stosownych rozporządzeń zostaną ogłoszone zaproszenia do składania wniosków o dofinansowanie projektów w zakresie wyżej wymienionych dziedzin dla wszystkich uprawnionych podmiotów (potencjalnych beneficjentów) określonych w Uzupełnieniu ZPOR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szystkich zainteresowanych przepraszam za zaistniałą sytuację. Jednocześnie zachęcam, aby instytucje pragnące ubiegać się o dofinansowanie wspomnianych projektów nadal prowadziły przygotowania do złożenia wniosków aplikacyjnych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ważaniem </w:t>
      </w:r>
    </w:p>
    <w:p>
      <w:pPr>
        <w:pStyle w:val="TextBodyIndent"/>
        <w:ind w:left="5580" w:hanging="624"/>
        <w:rPr/>
      </w:pPr>
      <w:r>
        <w:rPr/>
        <w:t>Wicemarszałek Województwa                         Dolnośląskiego</w:t>
      </w:r>
    </w:p>
    <w:p>
      <w:pPr>
        <w:pStyle w:val="Normal"/>
        <w:ind w:left="4956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Pacyniak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26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07:00Z</dcterms:created>
  <dc:creator>ssobiesz</dc:creator>
  <dc:description/>
  <dc:language>en-US</dc:language>
  <cp:lastModifiedBy>Jolanta Żabska-Cichoń</cp:lastModifiedBy>
  <cp:lastPrinted>2004-11-04T19:40:00Z</cp:lastPrinted>
  <dcterms:modified xsi:type="dcterms:W3CDTF">2004-11-05T12:07:00Z</dcterms:modified>
  <cp:revision>2</cp:revision>
  <dc:subject/>
  <dc:title>Wrocław, 5 listopada 2004</dc:title>
</cp:coreProperties>
</file>