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60"/>
        <w:jc w:val="center"/>
        <w:rPr/>
      </w:pPr>
      <w:r>
        <w:rPr/>
        <w:t>Konferen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ZARZĄDZANIE E-ROZWOJEM REGIONALNYM W LATACH 2004-2006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ROJEKTY DZIAŁANIA 1.5 ZPORR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0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torzy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isterstwo Nauki i Informatyzacji</w:t>
            </w:r>
          </w:p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e współpracy z  Ministerstwem Gospodarki i Pracy </w:t>
            </w:r>
          </w:p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ranżowy Punkt  Kontaktowy Programów Ramowych dla samorządów – działający w sieci Krajowego Punktu Kontaktowego Programów Ramowych </w:t>
            </w:r>
          </w:p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owarzyszenie „Miasta w Internecie” – organizator wykonawczy </w:t>
            </w:r>
          </w:p>
        </w:tc>
      </w:tr>
      <w:tr>
        <w:trPr>
          <w:trHeight w:val="5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min konferencji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 - 14 grudnia 200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zestnicy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2 korespondentów regionalnych z urzędów marszałkowskich, przedstawiciele urzędów wojewódzkich, liderzy projektów zgłoszonych do konkursów ogłoszonych lub planowanych do ogłoszenia w zakresie działania 1.5 ZPORR – w sumie ok. 80 osób. Ponadto udział w konferencji będzie mogło wziąć 20-30 osób z kręgu potencjalnych beneficjentów końcowych projektów działania 1.5 ZPORR, które wyrażą zainteresowanie i zgłoszą swój udział do organizatora wykonawczego. 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iejsce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ourier New" w:ascii="Trebuchet MS" w:hAnsi="Trebuchet MS"/>
                <w:sz w:val="20"/>
                <w:szCs w:val="20"/>
              </w:rPr>
              <w:t>Centrum Konferencyjno-Szkoleniowe Hotel „Samopomoc Chłopska” - Miedzeszyn –dojazd możliwy za pomocą komunikacji miejskiej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el konferencji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konanie okresowej roboczej analizy przygotowania województw do absorpcji środków działania 1.5 ZPORR poprzez przegląd projektów zgłoszonych lub planowanych do zgłoszenia w regionach – stworzenie mapy postępu we wdrażaniu działania 1.5 ZPORR w kraju na potrzeby MNi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zentacja zgodnej z doświadczeniami krajów UE metodyki programowania oraz wdrażania regionalnych planów rozwoju SI w oparciu o środki funduszy strukturalnych oraz dobrych praktyk projektów tego typu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worzenie „sieci” regionalnych specjalistów zajmujących się programowaniem i wdrażaniem regionalnych planów rozwoju SI w Polsce oraz udzielenie im wsparcia poprzez profesjonalną pomoc konsultantów w zakresie planowania i wdrażania polityk regionalnych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todyka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ferencja składa się z 3 zasadniczych bloków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zentacji kluczowych zagadnień organizacyjnych, prawnych i technologicznych związanych z programowaniem i wdrażaniem polityk regionalnych rozwoju SI oraz opisujących stan prac nad wdrożeniem projektów działania 1.5 ZPORR w 16 województwa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zentacji dobrych praktyk z regionów europejski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rsztatów poświęconych zdefiniowaniu i rozwiązywaniu kluczowych problemów, z jakimi spotykają się na obecnym etapie potencjalni beneficjenci końcowi – inicjatorzy projektów ZPORR.</w:t>
            </w:r>
          </w:p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rsztaty posłużą zdefiniowaniu typowych problemów inicjatorów projektów, które powinny zostać rozwiązane przy współpracy z MNiI oraz MGiP.</w:t>
            </w:r>
          </w:p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ferencję poprzedzi przeprowadzenie ankiety na temat stanu wdrażania w województwach polityk regionalnych w zakresie działania 1.5 ZPORR</w:t>
            </w:r>
          </w:p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ęzykiem konferencji jest język polski. Prezentacje gości zagranicznych będą tłumaczone symultanicznie. 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</w:r>
    </w:p>
    <w:p>
      <w:pPr>
        <w:pStyle w:val="Heading1"/>
        <w:rPr/>
      </w:pPr>
      <w:r>
        <w:rPr/>
        <w:t>Proponowany program konferencji</w:t>
      </w:r>
    </w:p>
    <w:p>
      <w:pPr>
        <w:pStyle w:val="Normal"/>
        <w:spacing w:before="12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60"/>
        <w:gridCol w:w="2880"/>
      </w:tblGrid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00 – 10.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ozpoczęcie konferencji, powitanie uczestnikó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łodzimierz Marciński [MNiI]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068" w:leader="none"/>
              </w:tabs>
              <w:spacing w:before="12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lok I: </w:t>
            </w:r>
          </w:p>
          <w:p>
            <w:pPr>
              <w:pStyle w:val="Heading2"/>
              <w:spacing w:before="120" w:after="60"/>
              <w:rPr/>
            </w:pPr>
            <w:r>
              <w:rPr/>
              <w:t>Przegląd polityk regionalnych w zakresie rozwoju społeczeństwa informacyjneg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 – 10.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jważniejsze problemy planowania i wdrażania projektów na rzecz rozwoju społeczeństwa informacyjnego finansowanych z działania 1.5 ZPO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zysztof Głomb [SMWI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40 – 11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owanie i wdrażanie regionalnych polityk rozwoju SI w świetle rekomendacji Komisji Europejskiej oraz doświadczeń regionów 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rażyna Wojcieszko [tbc] – </w:t>
            </w:r>
          </w:p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yrekcja Generalna Społeczeństwo Informacyjne, unit: eGovern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1.00 – 11.20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gionalne strategie rozwoju społeczeństwa informacyjnego jako podstawa do planowania projektów w latach 2004 -2006 oraz 2007 -2013 – doświadczenia polsk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osław Orliński [MGiP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20 – 13.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gląd podaży projektów w województwach, ogłoszonych i rozstrzygniętych konkursów na projekty działania 1.5 ZPORR</w:t>
            </w:r>
          </w:p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zentacje wiodących projektów regionalnych zaakceptowanych do realizacji w okresie 2004 -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ordynatorzy regionalni:</w:t>
            </w:r>
          </w:p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8 x15 mi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3.30– 14.30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un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.30 – 16.45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gląd podaży projektów w województwach, ogłoszonych i rozstrzygniętych konkursów na projekty działania 1.5 ZPORR</w:t>
            </w:r>
          </w:p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zentacje wiodących projektów regionalnych zaakceptowanych do realizacji w okresie 2004 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ordynatorzy regionalni:</w:t>
            </w:r>
          </w:p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 x15 m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45 – 17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rwa na kaw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lok II: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iagnoza sytuacji - proponowane do realizacji projekty działania 1.5 ZPORR a podstawowe wymagania wynikające z europejskiego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state of the art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rozwoju społeczeństwa informacyjnego oraz praktyk wiodących regionów UE</w: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00 – 17.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jekty główne działania 1.5 SPO WKP a strategia państwa w zakresie budowy systemów informatycznych administracji publ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iusz Bogucki [MNiI]</w: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20 – 17.4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inima i standardy dla administracji publicznej w świetle ustawy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o informatyzacji działalności podmiotów realizujących zadania publicz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zegorz Bliźniuk [MNiI]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40 – 18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andardy interoperacyjności dla systemów administracji publicznej w świetle rekomendacji programu IDA oraz zbiorów standardów krajów UE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iusz Woźniak [SMWI]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olacja + spotkanie </w:t>
            </w:r>
          </w:p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lok III: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todyczne problemy programowania i wdrażania  regionalnych projektów głównych w polskich regiona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–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warsztaty w 2 grupach zajęciowyc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00 – 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owanie regionalne oraz współpraca między partnerami jako podstawa rozwoju społeczeństwa informacyjnego w regionach – modele zarządzania w UE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zysztof Głomb [SMWI]</w:t>
            </w:r>
          </w:p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um wykonalności projektu działania 1.5 ZPORR – dotychczasowe doświadczenia. Podstawowe ograniczenia prawne przygotowania studium oraz wniosku projektowego – warsztat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zysztof Heller [Infostrategia] </w:t>
            </w:r>
          </w:p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ika Maziarka [SMWI]</w:t>
            </w:r>
          </w:p>
        </w:tc>
      </w:tr>
      <w:tr>
        <w:trPr>
          <w:trHeight w:val="6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nowacyjność projektów a wykorzystanie dobrych praktyk z regionów krajów członkowskich UE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orys Czerniejewski [Infovide] </w:t>
            </w:r>
          </w:p>
        </w:tc>
      </w:tr>
      <w:tr>
        <w:trPr>
          <w:trHeight w:val="8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racowanie listy częstych problemów  występujących w trakcie przygotowań do realizacji projektów działania 1.5 ZPORR [prawne, organizacyjne, technologiczne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rator:</w:t>
            </w:r>
          </w:p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zegorz Bliźniuk [MNiI]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1.00 – 11.3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leksje nad projektami działania 1.5 ZPORR w kontekście planów perspektywy finansowej 2007-2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itold Sartorius [MGiP]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3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zentacje 3 „dobrych praktyk” projektów na rzecz SI finansowanych ze środków funduszy strukturalnych w krajach UE [tłumaczenie symultaniczne]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projekt C2K - Learning Gateway [Irlandia]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projekt Centrum Worcestershire [Anglia]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00 – 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pa projektów działania 1.5 ZPORR w świetle projektów centralnych SPO WKP – konieczność koordynacji i współprac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zysztof Głomb [SMWI]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iusz Bogucki [MNiI]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30 – 13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dsumowanie konferencji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iusz Bogucki [MNiI]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Trebuchet MS" w:hAnsi="Trebuchet MS" w:cs="Trebuchet MS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68" w:leader="none"/>
      </w:tabs>
      <w:spacing w:before="120" w:after="60"/>
      <w:jc w:val="center"/>
      <w:outlineLvl w:val="1"/>
    </w:pPr>
    <w:rPr>
      <w:rFonts w:ascii="Trebuchet MS" w:hAnsi="Trebuchet MS" w:cs="Trebuchet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20" w:after="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38:00Z</dcterms:created>
  <dc:creator>Krzysztof Głomb</dc:creator>
  <dc:description/>
  <dc:language>en-US</dc:language>
  <cp:lastModifiedBy>test</cp:lastModifiedBy>
  <cp:lastPrinted>2004-11-04T12:35:00Z</cp:lastPrinted>
  <dcterms:modified xsi:type="dcterms:W3CDTF">2004-11-05T08:31:00Z</dcterms:modified>
  <cp:revision>24</cp:revision>
  <dc:subject/>
  <dc:title>Program konferencji warsztatowej</dc:title>
</cp:coreProperties>
</file>