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9479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MINISTERSTWO GOSPODARKI I PRAC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PARTAMENT WDRAŻANIA PROGRAMÓW</w:t>
      </w:r>
    </w:p>
    <w:p>
      <w:pPr>
        <w:pStyle w:val="Normal"/>
        <w:rPr>
          <w:sz w:val="20"/>
        </w:rPr>
      </w:pPr>
      <w:r>
        <w:rPr>
          <w:sz w:val="20"/>
        </w:rPr>
        <w:t xml:space="preserve">ROZWOJU REGIONALNEGO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8 listopada 2004 r.</w:t>
      </w:r>
    </w:p>
    <w:p>
      <w:pPr>
        <w:pStyle w:val="Normal"/>
        <w:rPr/>
      </w:pPr>
      <w:r>
        <w:rPr/>
        <w:t>DRR-I-951-7431w-MH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wytycznymi zawartymi w „Części II Instrukcji wypełniania standardowego wniosku o przyznanie dofinansowania ze środków Europejskiego Funduszu Rozwoju Regionalnego na projekt realizowany w ramach Zintegrowanego Programu Operacyjnego Rozwoju Regionalnego” oraz w nawiązaniu do pisma Pana Marka Szczepańskiego z dnia 25 czerwca br. (DRR/O/4614w/2004) dotyczącego interpretacji ww. Instrukcji, skierowanego do Marszałków Województw, wnioskodawca powinien przedstawić dokument potwierdzający, że posiada wkład własny w wysokości zgodnej z montażem finansowym projektu. W przypadku gdy, wymagany wkład własny jest jednak niższy niż kwota potrzebna do finansowania projektu w pierwszym kwartale jego realizacji wnioskodawca powinien przedstawić dokument potwierdzający zdolność zapewnienia finansowania projektów w pierwszym kwartale jego realiz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przypadku kościoła (kościelnej osoby prawnej) określenie dokumentu, który może stanowić „ekwiwalent” uchwały organu kolegialnego, np. rady gminy jest zależne od przepisów regulujących funkcjonowanie danego kościoła. Kościelne osoby prawne i organy uprawnione do działania w imieniu tych osób określają właściwe przepisy prawa polskiego i prawa wewnętrznego kościołów. W przypadku 15 kościołów i związków wyznaniowych organy te wymienione są w ustawach regulujących stosunek Państwa do kościołów i związków wyznaniowych. W pozostałych przypadkach są to organy ujawnione w rejestrze MS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z przepisów regulujących funkcjonowanie danego kościoła lub związku wyznaniowego wynika, że w imieniu kościelnej osoby prawnej występuje organ jednoosobowy (np. biskup diecezji katolickiej, proboszcz parafii katolickiej), wówczas wymaganym dokumentem będzie oświadczenie (deklaracja) tego organu. Natomiast, gdy z przepisów regulujących funkcjonowanie danego kościoła lub związku wyznaniowego wynika, że organem właściwym do występowania w imieniu kościelnej osoby prawnej jest organ kolegialny (np. rada parafialna, synod), wówczas właściwą formą działania takiego organu będzie uch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Z poważani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Dyrektor Departamentu 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Wdrażania Programów </w:t>
      </w:r>
    </w:p>
    <w:p>
      <w:pPr>
        <w:pStyle w:val="Heading1"/>
        <w:ind w:left="5760" w:hanging="0"/>
        <w:rPr/>
      </w:pPr>
      <w:r>
        <w:rPr/>
        <w:t xml:space="preserve">Rozwoju Regionalnego 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/-/ Anna Siejda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9:00Z</dcterms:created>
  <dc:creator>ekrystec</dc:creator>
  <dc:description/>
  <dc:language>en-US</dc:language>
  <cp:lastModifiedBy>ekrystec</cp:lastModifiedBy>
  <dcterms:modified xsi:type="dcterms:W3CDTF">2004-11-18T09:31:00Z</dcterms:modified>
  <cp:revision>3</cp:revision>
  <dc:subject/>
  <dc:title> </dc:title>
</cp:coreProperties>
</file>