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9000" w:leader="none"/>
        </w:tabs>
        <w:autoSpaceDE w:val="false"/>
        <w:jc w:val="right"/>
        <w:rPr/>
      </w:pPr>
      <w:r>
        <w:rPr/>
        <w:t>Warszawa, dnia 22 lipca 2004 r.</w:t>
      </w:r>
    </w:p>
    <w:p>
      <w:pPr>
        <w:pStyle w:val="Heading1"/>
        <w:tabs>
          <w:tab w:val="clear" w:pos="708"/>
          <w:tab w:val="center" w:pos="1980" w:leader="none"/>
        </w:tabs>
        <w:ind w:left="100" w:right="5112" w:hanging="0"/>
        <w:rPr>
          <w:rFonts w:eastAsia="Arial Unicode MS"/>
          <w:b w:val="false"/>
          <w:b w:val="false"/>
          <w:bCs w:val="false"/>
        </w:rPr>
      </w:pPr>
      <w:r>
        <w:rPr>
          <w:sz w:val="24"/>
        </w:rPr>
        <w:tab/>
      </w:r>
      <w:r>
        <w:rPr/>
        <w:drawing>
          <wp:inline distT="0" distB="0" distL="0" distR="0">
            <wp:extent cx="495935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" t="-202" r="-22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 w:val="false"/>
          <w:bCs w:val="false"/>
        </w:rPr>
        <w:t xml:space="preserve">          </w:t>
      </w:r>
    </w:p>
    <w:p>
      <w:pPr>
        <w:pStyle w:val="Heading1"/>
        <w:tabs>
          <w:tab w:val="clear" w:pos="708"/>
          <w:tab w:val="center" w:pos="1980" w:leader="none"/>
        </w:tabs>
        <w:ind w:left="0" w:right="5112" w:hanging="0"/>
        <w:rPr>
          <w:rFonts w:eastAsia="Arial Unicode MS"/>
          <w:sz w:val="24"/>
        </w:rPr>
      </w:pPr>
      <w:r>
        <w:rPr>
          <w:b w:val="false"/>
          <w:bCs w:val="false"/>
          <w:sz w:val="24"/>
        </w:rPr>
        <w:tab/>
      </w:r>
      <w:r>
        <w:rPr>
          <w:sz w:val="24"/>
        </w:rPr>
        <w:t xml:space="preserve">MINISTERSTWO </w:t>
      </w:r>
    </w:p>
    <w:p>
      <w:pPr>
        <w:pStyle w:val="Heading1"/>
        <w:tabs>
          <w:tab w:val="clear" w:pos="708"/>
          <w:tab w:val="center" w:pos="1980" w:leader="none"/>
        </w:tabs>
        <w:ind w:left="0" w:right="5071" w:hanging="0"/>
        <w:rPr>
          <w:rFonts w:eastAsia="Arial Unicode MS"/>
          <w:sz w:val="24"/>
        </w:rPr>
      </w:pPr>
      <w:r>
        <w:rPr>
          <w:sz w:val="24"/>
        </w:rPr>
        <w:tab/>
        <w:t>GOSPODARKI I PRACY</w:t>
      </w:r>
    </w:p>
    <w:p>
      <w:pPr>
        <w:pStyle w:val="Heading1"/>
        <w:tabs>
          <w:tab w:val="clear" w:pos="708"/>
          <w:tab w:val="center" w:pos="1980" w:leader="none"/>
        </w:tabs>
        <w:ind w:left="0" w:right="5071" w:hanging="0"/>
        <w:rPr>
          <w:rFonts w:eastAsia="Arial Unicode MS"/>
          <w:b w:val="false"/>
          <w:b w:val="false"/>
          <w:bCs w:val="false"/>
        </w:rPr>
      </w:pPr>
      <w:r>
        <w:rPr>
          <w:b w:val="false"/>
          <w:bCs w:val="false"/>
        </w:rPr>
        <w:tab/>
        <w:t>Podsekretarz Stanu</w:t>
      </w:r>
    </w:p>
    <w:p>
      <w:pPr>
        <w:pStyle w:val="Header"/>
        <w:tabs>
          <w:tab w:val="center" w:pos="1980" w:leader="none"/>
          <w:tab w:val="center" w:pos="4536" w:leader="none"/>
          <w:tab w:val="right" w:pos="9072" w:leader="none"/>
        </w:tabs>
        <w:ind w:right="5112" w:hanging="0"/>
        <w:rPr/>
      </w:pPr>
      <w:r>
        <w:rPr/>
        <w:tab/>
        <w:t>Marek Szczepański</w:t>
      </w:r>
    </w:p>
    <w:p>
      <w:pPr>
        <w:pStyle w:val="Header"/>
        <w:ind w:right="417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ab/>
        <w:t>DRR-II-074-5042wMAJ/04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  <w:t>Marszałkowie Województw</w:t>
      </w:r>
    </w:p>
    <w:p>
      <w:pPr>
        <w:pStyle w:val="Normal"/>
        <w:ind w:left="4536" w:hanging="0"/>
        <w:jc w:val="both"/>
        <w:rPr/>
      </w:pPr>
      <w:r>
        <w:rPr/>
        <w:t>Wojewodowie</w:t>
      </w:r>
    </w:p>
    <w:p>
      <w:pPr>
        <w:pStyle w:val="Normal"/>
        <w:ind w:left="4536" w:hanging="0"/>
        <w:jc w:val="both"/>
        <w:rPr/>
      </w:pPr>
      <w:r>
        <w:rPr/>
        <w:t xml:space="preserve">Dyrektorzy Wojewódzkich Urzędów Prac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anowni Państw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związku z wejściem w życie ustawy z dnia 20 kwietnia 2004 r. o Narodowym Planie Rozwoju (Dz. U. Nr 116, poz. 1206) i wynikającym z niej zobowiązaniem Ministra Gospodarki i Pracy do wydania rozporządzeń umożliwiających rozpoczęcie wdrażania m.in. </w:t>
      </w:r>
      <w:r>
        <w:rPr>
          <w:i/>
        </w:rPr>
        <w:t xml:space="preserve">Zintegrowanego Programu Operacyjnego Rozwoju Regionalnego, </w:t>
      </w:r>
      <w:r>
        <w:rPr/>
        <w:t>przedstawiam Państwu informację nt. obecnego stanu prac nad ww. aktam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Rozporządzenie Ministra Gospodarki i Pracy z dnia 1 lipca 2004 r. ws. przyjęcia Zintegrowanego Programu Operacyjnego Rozwoju Regionalnego – zostanie opublikowane w Dzienniku Ustaw w dniu 26 lipca b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projekt – Rozporządzenie Ministra Gospodarki i Pracy ws. przyjęcia Uzupełnienia Zintegrowanego Programu Operacyjnego Rozwoju Regionalnego – po zatwierdzeniu przez Komitet Monitorujący ZPORR, planowanym na dzień 27 lipca br., projekt zostanie przekazany do podpisu przez Ministra GiP do 30 lipca br. Przewidywany termin wejścia w życie – sierpień b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projekt – Rozporządzenie Ministra Gospodarki i Pracy ws. trybu wyłaniania przedstawicieli partnerów społecznych i gospodarczych do uczestnictwa w pracach Krajowego Komitetu Sterującego dla Działania 1.6. „Rozwój transportu publicznego w aglomeracjach” w ramach Zintegrowanego Programu Operacyjnego Rozwoju Regionalnego – obecnie jest poddawany procedurze konsultacji z partnerami społeczno-gospodarczymi. Termin zgłaszania ewentualnych uwag upływa 28 lipca br. Projekt ma być złożony do podpisu Ministra Gospodarki i Pracy do dnia 30 lipca br. Przewidywany termin wejścia w życie – sierpień b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projekt – Rozporządzenie Ministra Gospodarki i Pracy ws. określenia trybu składania i wzorów wniosków o dofinansowanie projektów w ramach Zintegrowanego Programu Operacyjnego Rozwoju Regionalnego oraz określenia wzorów umów dofinansowania projektów realizowanych w ramach Zintegrowanego Programu Operacyjnego Rozwoju Regionalnego – obecnie jest poddawany procedurze konsultacji z partnerami społeczno-gospodarczymi. Termin zgłaszania ewentualnych uwag upłynął 19 lipca br. Projekt ma być złożony do podpisu Ministra Gospodarki i Pracy do dnia 26 lipca br. Przewidywany termin wejścia w życie – sierpień b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projekt – Rozporządzenie Ministra Gospodarki i Pracy ws. wzorów sprawozdań okresowych, rocznych i końcowych z realizacji projektów, działań i programu w ramach Zintegrowanego Programu Operacyjnego Rozwoju Regionalnego – obecnie jest poddawany procedurze konsultacji z partnerami społeczno-gospodarczymi. Termin zgłaszania ewentualnych uwag upłynął 19 lipca br. Projekt ma być złożony do podpisu Ministra Gospodarki i Pracy do dnia 26 lipca br. Przewidywany termin wejścia w życie – sierpień b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projekt – Rozporządzenie Ministra Gospodarki i Pracy ws. trybu, terminów i zakresu sprawozdawczości dotyczącej realizacji narodowego Planu Rozwoju w odniesieniu do projektów, działań i programów operacyjnych, trybu kontroli realizacji Narodowego Planu Rozwoju, trybu rozliczeń w odniesieniu do projektów, działań i programów operacyjnych – obecnie jest poddawany procedurze konsultacji z partnerami społeczno-gospodarczymi. Termin zgłaszania ewentualnych uwag upłynął 19 lipca br. Projekt ma być złożony do podpisy Ministra Gospodarki i Pracy do 23 lipca br. Przewidywany termin wejścia w życie – sierpień br.</w:t>
      </w:r>
    </w:p>
    <w:p>
      <w:pPr>
        <w:pStyle w:val="Normal"/>
        <w:jc w:val="both"/>
        <w:rPr/>
      </w:pPr>
      <w:r>
        <w:rPr/>
        <w:t>Równocześnie chciałbym poinformować Państwa, iż podpisywanie umów o dofinansowanie z funduszy strukturalnych z beneficjentami (z wyłączeniem działań ZPORR objętych notyfikacją) może sie formalnie rozpocząć dopiero po wejściu w życie rozporządzeń dotyczących uzupełnień programów oraz określających wzory um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 Ministerstwo Gospodarki i Pracy opracowało projekty wszystkich rozporządzeń regulujących udzielanie pomocy publicznej w ramach ZPORR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Rozporządzenia Ministra Gospodarki i Pracy w sprawie udzielania pomocy na wspieranie inwestycji w dziedzinie turysty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Rozporządzenia Ministra Gospodarki i Pracy w sprawie udzielania pomocy na inwestycje związane z odnawialnymi źródłami energi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Rozporządzenia Ministra Gospodarki i Pracy w sprawie udzielania pomocy na inwestycje służące redukcji emisji ze źródeł spalania pali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Rozporządzenia Ministra Gospodarki i Pracy w sprawie udzielania pomocy na zatrudnien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Rozporządzenia Ministra Gospodarki i Pracy w sprawie udzielania pomocy na wspieranie inwestycji i doradztwa w przedsiębiorstwa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Rozporządzenia Ministra Gospodarki i Pracy w sprawie udzielania pomocy </w:t>
      </w:r>
      <w:r>
        <w:rPr>
          <w:i/>
        </w:rPr>
        <w:t xml:space="preserve">de minimis </w:t>
      </w:r>
      <w:r>
        <w:rPr/>
        <w:t>na promocję przedsiębiorcz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w. projekty rozporządzeń zostały uzgodnione z partnerami społeczno-gospodarczymi. Trwają prace nad ostateczną wersją projektów, uwzględniającą zalecenia Urzędu Ochrony Konkurencji i Konsumenta, Urzędu Komitetu Integracji Europejskiej i Rządowego Centrum Legislacji. Planowany termin podpisania przez Ministra Gospodarki i Pracy to pierwszy tydzień sierpnia b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jście w życie rozporządzeń, o których mowa w pkt. 4-6 umożliwi rozpoczęcie realizacji projektów podlegających zasadom pomocy publicznej w zakresie w nich uregulowanym. Natomiast rozporządzenia, o których mowa w punkcie 1-3, będą podlegały notyfikacji i realizacja projektów w zakresie przez nie uregulowanym będzie mogła nastąpić po wydaniu stosownej decyzji przez Komisję Europejsk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  <w:t>Z poważaniem</w:t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  <w:t>Marek Szczepeński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5529" w:hanging="0"/>
      <w:outlineLvl w:val="0"/>
    </w:pPr>
    <w:rPr>
      <w:b/>
      <w:b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8:22:00Z</dcterms:created>
  <dc:creator>Arkadiusz Łuczyk</dc:creator>
  <dc:description/>
  <dc:language>en-US</dc:language>
  <cp:lastModifiedBy>ekrystec</cp:lastModifiedBy>
  <dcterms:modified xsi:type="dcterms:W3CDTF">2004-07-29T07:53:00Z</dcterms:modified>
  <cp:revision>5</cp:revision>
  <dc:subject/>
  <dc:title>Warszawa, dnia 22 lipca 2004 r</dc:title>
</cp:coreProperties>
</file>