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związku z wątpliwościami dotyczącymi traktowania wkładu własnego beneficjentów spoza sektora finansów publicznych, ubiegających się o współfinansowanie projektów mających na celu dobro publiczne, po uzgodnieniach z Komisją Europejską oraz Ministrem Finansów pragnę przedstawić poniższe wytycz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kład własny będzie w takich wypadkach traktowany w sprawozdawczości wykorzystania funduszy strukturalnych na równi z wkładem publicznym (będzie traktowany za środki „pokrewne” do publicznych, stanowiące element kategorii „inne środki publiczne”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znacza to, że projektodawcy spoza sektora finansów publicznych, składający wnioski o dofinansowanie z funduszy strukturalnych na projekty służące dobru publicznemu, będą traktowani tak samo jak projektodawcy należący do sektora finansów publicznych, a więc będą uprawnieni do uzyskania dofinansowania na tych samych warunkach, bez konieczności wykazania się wkładem środków publicznych w rozumieniu ustawy o finansach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niżej przekazuję wytyczne o charakterze technicznym dotyczące wkładu własnego beneficjenta w ww. projekt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nie wydatków za kwalifikowalne nie będzie uzależnione od statusu prawnego beneficjenta i źródła pochodzenia środków finansowych wykorzystywanych na realizację proje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wydatki uznawane za kwalifikowalne w projektach służących dobru publicznemu po odjęciu wartości refundacji z zasobów funduszy strukturalnych będą wykazywane w systemie sprawozdawczości określony w rozporządzeniach wykonawczych do ustawy o </w:t>
      </w:r>
      <w:r>
        <w:rPr>
          <w:i/>
          <w:iCs/>
        </w:rPr>
        <w:t xml:space="preserve">Narodowym Planie Rozwoju </w:t>
      </w:r>
      <w:r>
        <w:rPr/>
        <w:t>jako środki „pokrewne - inne publiczne”. Środki te będą uwzględniane przy obliczaniu, wykazywanego wobec Komisji Europejskiej,  poziomu współfinansowania  krajowego na poziomie działań i prioryte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środki prywatne będzie zasadniczo wykazywany w sprawozdawczości wkład własny beneficjentów, który jest niezbędny dla realizacji projektu, w projektach podlegających przepisom o pomocy publiczne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wyższe zasady oparte są na Rozporządzeniu Rady nr 1260/99 wprowadzającym ogólne zasady wdrażania funduszy strukturalnych (art. 29 ust. 2) oraz Rozporządzeniu Komisji nr 448/2004 z dnia 10 marca 2004r. zmieniającym Rozporządzenie  Rady nr 1685/2000 w sprawie kwalifikowania wydatków związanych z projektami współfinansowanymi z funduszy struktural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sady te dotyczą wszystkich programów operacyjnych realizowanych w ramach Podstaw Wsparcia Wspólnoty dla Polski na lata 2004-200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dpowiednie zapisy odnoszące się do ww. projektów i beneficjentów zostaną zamieszczone w Uzupełnieniach programów operacyjnych, a w szczególności w Uzupełnieniu Zintegrowanego Programu Operacyjnego Rozwoju Regionalnego.</w:t>
      </w:r>
    </w:p>
    <w:p>
      <w:pPr>
        <w:pStyle w:val="Normal"/>
        <w:jc w:val="both"/>
        <w:rPr/>
      </w:pPr>
      <w:r>
        <w:rPr/>
        <w:t>Jestem przekonany, że przedstawione powyżej zasady stwarzają pełne możliwości korzystania z funduszy strukturalnych przez instytucje i organizacje spoza sektora finansów publicznych, realizujące projekty służące dobru publicz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awa, dn. 13 lipca 2004 r.</w:t>
      </w:r>
    </w:p>
    <w:p>
      <w:pPr>
        <w:pStyle w:val="Normal"/>
        <w:ind w:left="5580" w:hanging="0"/>
        <w:jc w:val="both"/>
        <w:rPr>
          <w:i/>
          <w:i/>
          <w:iCs/>
        </w:rPr>
      </w:pPr>
      <w:r>
        <w:rPr>
          <w:i/>
          <w:iCs/>
        </w:rPr>
        <w:t xml:space="preserve">Wiceprezes Rady Ministrów </w:t>
      </w:r>
    </w:p>
    <w:p>
      <w:pPr>
        <w:pStyle w:val="Heading1"/>
        <w:ind w:left="6300" w:hanging="0"/>
        <w:rPr/>
      </w:pPr>
      <w:r>
        <w:rPr/>
        <w:t>Minister</w:t>
      </w:r>
    </w:p>
    <w:p>
      <w:pPr>
        <w:pStyle w:val="Heading2"/>
        <w:ind w:left="5760" w:hanging="0"/>
        <w:rPr/>
      </w:pPr>
      <w:r>
        <w:rPr/>
        <w:t>Gospodarki i Pracy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>/-/ Jerzy Haus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39:00Z</dcterms:created>
  <dc:creator>M</dc:creator>
  <dc:description/>
  <dc:language>en-US</dc:language>
  <cp:lastModifiedBy>ekrystec</cp:lastModifiedBy>
  <dcterms:modified xsi:type="dcterms:W3CDTF">2004-07-20T05:47:00Z</dcterms:modified>
  <cp:revision>9</cp:revision>
  <dc:subject/>
  <dc:title>    W związku z wątpliwościami dotyczącymi traktowania wkładu własnego beneficjentów spoza sektora finansów publicznych, ubieg</dc:title>
</cp:coreProperties>
</file>