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ARMONOGRAM SZKOLEŃ DLA POTENCJALNYCH BENEFICJENTÓW ZAINTERESOWANYCH REALIZACJĄ PROJEKTÓW  W RAMACH ZINTEGROWANEGO PROGRAMU OPERACYJNEGO ROZWOJU REGIONALNEGO ZPORR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  <w:t>Szkolenie odbędą się w Hotelu Mercure Panorama w sali Olimp na I piętrze, pl. Dominikański 1 w godz. 10-15.30. w następując terminach:</w:t>
      </w:r>
    </w:p>
    <w:p>
      <w:pPr>
        <w:pStyle w:val="Tekstpodstawowy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Działanie 3.1 Obszary wiejskie i 3.2 Obszary podlegające restrukturyzacji – 28.10.2004; maksymalnie 300 osób </w:t>
      </w:r>
    </w:p>
    <w:p>
      <w:pPr>
        <w:pStyle w:val="Tekstpodstawowy2"/>
        <w:numPr>
          <w:ilvl w:val="0"/>
          <w:numId w:val="1"/>
        </w:numPr>
        <w:rPr/>
      </w:pPr>
      <w:r>
        <w:rPr>
          <w:b/>
          <w:bCs/>
          <w:sz w:val="32"/>
        </w:rPr>
        <w:t xml:space="preserve">Działanie 3.3 Zdegradowane obszary miejskie, </w:t>
        <w:br/>
        <w:t>po-przemysłowe i po-wojskowe – 3.11.2004; maksymalnie 50 osób</w:t>
      </w:r>
    </w:p>
    <w:p>
      <w:pPr>
        <w:pStyle w:val="Tekstpodstawowy2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Działanie 1.5 Infrastruktura społeczeństwa informacyjnego – 4.11.2004; maksymalnie 150 osób</w:t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/>
      </w:pPr>
      <w:r>
        <w:rPr>
          <w:b/>
          <w:bCs/>
          <w:sz w:val="32"/>
        </w:rPr>
        <w:t xml:space="preserve">Szkolenie dla </w:t>
      </w:r>
      <w:r>
        <w:rPr>
          <w:b/>
          <w:bCs/>
          <w:sz w:val="32"/>
          <w:u w:val="single"/>
        </w:rPr>
        <w:t>Działanie 1.4 Rozwój turystyki i kultury</w:t>
      </w:r>
      <w:r>
        <w:rPr>
          <w:b/>
          <w:bCs/>
          <w:sz w:val="32"/>
        </w:rPr>
        <w:t xml:space="preserve"> – 26.10.2004; maksymalnie 150 osób odbędzie się w Hotelu Radisson SAS w auli ASP przy ul Purkiniego 10</w:t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>
          <w:sz w:val="28"/>
        </w:rPr>
      </w:pPr>
      <w:r>
        <w:rPr>
          <w:sz w:val="28"/>
        </w:rPr>
        <w:t>O uczestnictwie w szkoleniu decydować będzie kolejność zgłoszeń. Zgłoszeń można dokonywać najpóźniej na dni przed szkoleniem telefonicznie pod numerem (071) 374-90-68 lub na numer faksu (071) 374-90-03</w:t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53:00Z</dcterms:created>
  <dc:creator>agardynska</dc:creator>
  <dc:description/>
  <dc:language>en-US</dc:language>
  <cp:lastModifiedBy>agardynska</cp:lastModifiedBy>
  <dcterms:modified xsi:type="dcterms:W3CDTF">2004-10-21T09:31:00Z</dcterms:modified>
  <cp:revision>2</cp:revision>
  <dc:subject/>
  <dc:title>HARMONOGRAM SZKOLEŃ DLA POTENCJALNYCH BENEFICJENTÓW ZAINTERESOWANYCH REALIZACJĄ PROJEKTÓW  W RAMACH ZINTEGROWANEGO PROGRAMU OP</dc:title>
</cp:coreProperties>
</file>