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367030" cy="36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02" r="-2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MINISTERSTWO GOSPODARKI I PRACY</w:t>
      </w:r>
    </w:p>
    <w:p>
      <w:pPr>
        <w:pStyle w:val="Normal"/>
        <w:rPr>
          <w:sz w:val="16"/>
        </w:rPr>
      </w:pPr>
      <w:r>
        <w:rPr>
          <w:sz w:val="16"/>
        </w:rPr>
        <w:t>DEPARTAMENT WDRAŻANIA PROGRAMÓW</w:t>
      </w:r>
    </w:p>
    <w:p>
      <w:pPr>
        <w:pStyle w:val="Normal"/>
        <w:ind w:firstLine="708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5pt" to="467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ROZWOJU REGIONALNEG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DRR-I-951-9962-AC/2004</w:t>
        <w:tab/>
        <w:tab/>
        <w:tab/>
        <w:tab/>
        <w:t>Warszawa, dnia 16 wrześni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jewódzki Urząd Pracy w Toru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dpowiedzi na pismo z dnia 8 września 2004 nr RE.REZ-9012-1-22/JPr/2004 odnośnie kosztów kwalifikowalnych dla działań 2.1, 2.3 i 2.4 ZPORR w kontekście zapisów Poradnika dla Beneficjentów uprzejmie informuję, iż rozstrzyganie o kwalifikowaniu poszczególnych wydatków ustala się na podstawie zasad określonych w rozporządzeniu nr 448/2004/WE z dnia 10 marca 2004 r. zmieniającym rozporządzenie nr 1685/2000/WE ustanawiające szczegółowe zasady wykonania rozporządzenia nr 1260/1999/WE w zakresie kwalifikowalności wydatków ponoszonych na operacje współfinansowane z Funduszy Strukturalnych i uchylającym rozporządzenie nr 1145/2003/WE, oraz zgodnie z zapisami rozporządzenia Ministra Gospodarki i Pracy z dnia 25 sierpnia 2004 r. w sprawie przyjęcia Uzupełnienia Zintegrowanego Programu Operacyjnego Rozwoju Regionalnego 2004-2006 (Dz. U nr 200, poz. 2051) –w szczególności aneksu III „Zasady kwalifikacji wydatków w ramach poszczególnych działań ZPORR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isy Poradnika dla Beneficjentów mają charakter informacyjny i nie mogą stanowić odrębnej wykładni prawa. Koszty kwalifikowalne to koszty niezbędne do realizacji projektu współfinansowanego ze środków EFS, możliwe do weryfikacji (udokumentowane), rzetelne, efektywne kosztowo, wyliczone w sposób proporcjonalny do okresu współfinansowania projektu z udziałem EFS. Tym samym, w odpowiedzi na Państwa pytanie o kwalifikowalność kosztów podróży kadry szkoleniowej zatrudnianej do realizacji projektu z zakresu szkoleń językowych, uznaje się koszt przelotu z zagranicy za kwalifikowalny o ile stanowi koszt niezbędny do realizacji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Anna Siejda</w:t>
      </w:r>
    </w:p>
    <w:p>
      <w:pPr>
        <w:pStyle w:val="Normal"/>
        <w:ind w:left="4956" w:hanging="0"/>
        <w:rPr/>
      </w:pPr>
      <w:r>
        <w:rPr/>
        <w:t xml:space="preserve">Dyrektor Departamentu Wdrażania </w:t>
        <w:br/>
        <w:t>Programów Rozwoju Region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85pt" to="476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16"/>
        </w:rPr>
      </w:pPr>
      <w:r>
        <w:rPr>
          <w:sz w:val="16"/>
        </w:rPr>
        <w:t>PL. TRZECH KRZYZY 3/5, 00-507 WARSZAWA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16"/>
        </w:rPr>
      </w:pPr>
      <w:r>
        <w:rPr>
          <w:sz w:val="16"/>
        </w:rPr>
        <w:t>TEL. (22) 693 42 42 FAX. (22) 693 40 88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16"/>
        </w:rPr>
      </w:pPr>
      <w:r>
        <w:rPr>
          <w:sz w:val="16"/>
        </w:rPr>
        <w:t>WWW.ZPORR.GOV.PL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2:14:00Z</dcterms:created>
  <dc:creator>Jolanta Żabska-Cichoń</dc:creator>
  <dc:description/>
  <dc:language>en-US</dc:language>
  <cp:lastModifiedBy>Jolanta Żabska-Cichoń</cp:lastModifiedBy>
  <dcterms:modified xsi:type="dcterms:W3CDTF">2004-09-27T12:38:00Z</dcterms:modified>
  <cp:revision>9</cp:revision>
  <dc:subject/>
  <dc:title/>
</cp:coreProperties>
</file>