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Regulaminu Konkursu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br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rodzica/opiekuna …...............................................</w:t>
        <w:br/>
        <w:t>adres zamieszkania………………………………………………………………………</w:t>
        <w:br/>
        <w:t>nr dowodu osobistego………………………………………………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rażam zgodę na udział mojego dziecka/podopiecznego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ię i nazwisko……………………………………………………………………………….</w:t>
        <w:br/>
        <w:t>data urodzenia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udział w konkursie „Europa inwestująca w obszary wiejskie w obiektywie” – III edycja organizowanego przez Urząd Marszałkowski Województwa Dolnośląskiego. </w:t>
        <w:br/>
        <w:t>Rozumiem i akceptuję regulamin konkursu dostępny na stronie internetowej www.prow.dolnyslask.pl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4950" w:hanging="0"/>
        <w:jc w:val="both"/>
        <w:rPr/>
      </w:pPr>
      <w:r>
        <w:rPr>
          <w:sz w:val="24"/>
          <w:szCs w:val="24"/>
          <w:lang w:eastAsia="ar-SA"/>
        </w:rPr>
        <w:t>………………………………………</w:t>
      </w:r>
      <w:r>
        <w:rPr>
          <w:sz w:val="24"/>
          <w:szCs w:val="24"/>
          <w:lang w:eastAsia="ar-SA"/>
        </w:rPr>
        <w:br/>
        <w:t>(podpis rodzica/opiekuna)</w:t>
      </w:r>
    </w:p>
    <w:p>
      <w:pPr>
        <w:pStyle w:val="Normal"/>
        <w:spacing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940" cy="1525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7:00Z</dcterms:created>
  <dc:creator>eborek</dc:creator>
  <dc:description/>
  <cp:keywords/>
  <dc:language>en-US</dc:language>
  <cp:lastModifiedBy> </cp:lastModifiedBy>
  <dcterms:modified xsi:type="dcterms:W3CDTF">2012-02-14T08:42:00Z</dcterms:modified>
  <cp:revision>6</cp:revision>
  <dc:subject/>
  <dc:title> </dc:title>
</cp:coreProperties>
</file>