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rogram szkolenia dla liderów wiejski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awne aspekty zakładania organiz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Jankowski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groda  „Grabownica” w Grabownicy, gmina Krośnice</w:t>
            </w:r>
          </w:p>
        </w:tc>
      </w:tr>
      <w:tr>
        <w:trPr>
          <w:trHeight w:val="39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26 marca 2010 rok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jestracja uczestników szkolenia.</w:t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tawienie programu i celu szkole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nie uczestnikó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prowadzenie w aspekty prawne, poprzez poznanie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ów prawnych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taw prawnych funkcjonowania organizacji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dur zakładania organizacji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e i różnice pomiędzy organizacjami pozarządowymi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0-11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rwa na kawę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5-13.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założyć organizację (stowarzyszenie, fundację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a i znaczenie statu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owa statu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spotkań, w tym walnego zebrania członków (zawiadomienia, programy WZC).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5-14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rwa obiadowa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5-15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sady procedowania i podejmowania decyzji w organizacji.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5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zerwa na kawę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-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ywanie kluczowych dokumentów (protokoły, uchwały, formularzy do KRS-u) niezbędnych do rejestracji organizacj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umowanie zajęć.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ończenie szkolenia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napToGrid w:val="false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 marca 2010 rok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Jankowski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spodarstwo ekologiczne „Wrzosówka” w Chocianow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30-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jestracja uczestników szkolenia</w:t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 -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tawienie programu i celu szkole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m jest projekt, a czym wnios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yfikowanie potrzeb lokalny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poznanie i definiowanie potrzeb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ujemy drzewo problemó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ujemy drzewo celów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0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rwa na kawę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5-12.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yca logiczna: określanie celów, rezultatów, wskaźników i zadań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b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określić charakterystykę projektu oraz zakres merytoryczny zadań projektu.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5-13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rwa obiadowa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5-14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orzenie harmonogramu projek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tworzenia budżetu - planowanie budżetu do projek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ządzanie projektem – podział zadań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5-15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zerwa na kawę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 zamienić projekt na wniosek – wypełnianie wnios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acja projekt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umowanie treści szkole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umowanie szkolenia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ończenie szkolenia</w:t>
            </w:r>
          </w:p>
        </w:tc>
      </w:tr>
    </w:tbl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5:00Z</dcterms:created>
  <dc:creator>mirekjankowski</dc:creator>
  <dc:description/>
  <cp:keywords/>
  <dc:language>en-US</dc:language>
  <cp:lastModifiedBy>tgajewczyk</cp:lastModifiedBy>
  <dcterms:modified xsi:type="dcterms:W3CDTF">2010-02-16T11:55:00Z</dcterms:modified>
  <cp:revision>2</cp:revision>
  <dc:subject/>
  <dc:title/>
</cp:coreProperties>
</file>