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  podróży studyjnej do wiosek tematycznych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-12 czerwca 2010r. ( czwartek-piątek - sobota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eń 1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8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d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ow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szczególnien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rocław - </w:t>
            </w:r>
            <w:r>
              <w:rPr>
                <w:rFonts w:cs="Tahoma" w:ascii="Tahoma" w:hAnsi="Tahoma"/>
                <w:sz w:val="20"/>
                <w:szCs w:val="20"/>
              </w:rPr>
              <w:t>parking przed Urzędem Marszałkowskim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biórka uczestników i wyjaz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yjazd do Sierakowa Sławieńskiego – Wioski Hobbi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jaz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0-18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iadokolacja w „Karczmie Trolla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0 – 19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zentacja projektów 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Od owieczki do niteczki oraz archeologiczne                       i ceramiczne”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0-20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cna gra „Hobbit czyli tam i z powrotem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0 – 21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nisk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ąb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cleg w hotelu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eń 2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8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d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ow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szczególnien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roty, wieś labiryn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jaz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3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zentacja wsi oraz gry i zabawy w labiryntach, balony wodne, wyplatanie z wikliny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tkanie z lideram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0 –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i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stauracja „Pod  Dębem” w Malechowie”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 – 17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górki, Wieś bajek i rowerów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zentacja wsi, w tym spotkanie z liderami, zajęcia ceramiczne, wizyta u Hanki i Rumcajsa i robienie pierogów, gra w disc-golfa, malowanie na szkl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8.00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gór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acja przy ognisk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0 – 21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arsztaty  z ekspertem- Dr Wacławem Idziakiem na temat „Wioski tematyczne a odnowa wsi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ąb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cleg w hotelu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Dzień 3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8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d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ow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szczególnien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30 –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ąbrowa – Wioska zdrowego ży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ezentacja wsi, w tym cykl zajęć „Dąbrowa na szlaku cysterskim”: wizyta w ogrodzie ziołowym, rozpoznawanie ziół i degustacja herbat, układanie mandali, zwiedzanie kościoła z przewodnikiem, zajęcia rękodzielnicze, zajęcia na „Wesołej łączce”: strzelanie z łuku i katapult, gry i zabawy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tkanie z lideram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30 –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więcino „Wioska końca świata”,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zentacja wsi, w tym prezentacja projektów : wyrób papieru czerpanego i kaligrafia. Zwiedzanie wioski i kościoła z przewodnikiem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otkanie z liderami, prezentacja działań Stowarzyszeni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-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iad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ościniec „Pod Kłosem”  w Sianowie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6.00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yjazd  do Wrocław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24:00Z</dcterms:created>
  <dc:creator>Maria Idziak</dc:creator>
  <dc:description/>
  <dc:language>en-US</dc:language>
  <cp:lastModifiedBy>Tomek&amp;Tania</cp:lastModifiedBy>
  <dcterms:modified xsi:type="dcterms:W3CDTF">2010-05-06T19:24:00Z</dcterms:modified>
  <cp:revision>2</cp:revision>
  <dc:subject/>
  <dc:title>Kalkulacja pobytu w wioskach tematycznych</dc:title>
</cp:coreProperties>
</file>