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FORMULARZ ZGŁOSZENIOWY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a kandydatów na „Moderatorów odnowy wsi”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ząd Marszałkowski Województwa Dolnośląskiego – Wydział Rozwoju Obszarów Wiejskich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rzejmie prosimy o zgłoszenie udziału w następujący sposób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s: (0 71) 776 40 00</w:t>
      </w:r>
      <w:r>
        <w:rPr>
          <w:rFonts w:cs="Tahoma" w:ascii="Tahoma" w:hAnsi="Tahoma"/>
          <w:sz w:val="21"/>
          <w:szCs w:val="21"/>
        </w:rPr>
        <w:t xml:space="preserve"> lub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Email</w:t>
      </w:r>
      <w:r>
        <w:rPr>
          <w:rFonts w:cs="Tahoma" w:ascii="Tahoma" w:hAnsi="Tahoma"/>
          <w:sz w:val="21"/>
          <w:szCs w:val="21"/>
          <w:lang w:val="en-US"/>
        </w:rPr>
        <w:t xml:space="preserve">: </w:t>
      </w:r>
      <w:r>
        <w:rPr>
          <w:rFonts w:cs="Tahoma" w:ascii="Tahoma" w:hAnsi="Tahoma"/>
          <w:b/>
          <w:sz w:val="21"/>
          <w:szCs w:val="21"/>
          <w:lang w:val="en-US"/>
        </w:rPr>
        <w:t>anna.malinowska@dolnyslask.pl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Y O CZYTELNE WYPEŁNIENIE PONIŻSZEGO FORMULARZ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ię i Nazwisko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nowisko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stytucja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Adres Instytucji (ulica, kod, miasto)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P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umer telefonu (z nr kierunkowym).....................................Numer faksu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zytelny podpis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Wyrażam zgodę na przetwarzanie moich danych osobowych zawartych w mojej ofercie dla potrzeb niezbędnych do realizacji procesu rekrutacji ( zgodnie z Ustawą z dnia 29.08.97r. o ochronie danych osobowych , Dz. U. nr 133 poz. 883, z późn.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21"/>
          <w:szCs w:val="21"/>
        </w:rPr>
        <w:t>zm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8:00Z</dcterms:created>
  <dc:creator>asolinski</dc:creator>
  <dc:description/>
  <cp:keywords/>
  <dc:language>en-US</dc:language>
  <cp:lastModifiedBy>amalinowska</cp:lastModifiedBy>
  <dcterms:modified xsi:type="dcterms:W3CDTF">2009-05-20T07:25:00Z</dcterms:modified>
  <cp:revision>20</cp:revision>
  <dc:subject/>
  <dc:title>FORMULARZ ZGŁOSZENIOWY</dc:title>
</cp:coreProperties>
</file>