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szkolenie dla przedstawicieli grup odnowy ws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22-23 kwietnia 2010r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Willa Zameczek” w Polanicy Zdrój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08"/>
        <w:gridCol w:w="2020"/>
        <w:gridCol w:w="2021"/>
        <w:gridCol w:w="26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 i Nazwisk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owoś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mi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 kontaktowy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cleg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 /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in nadsyłania zgłoszeń – 7.04.2010r. na nr faksu 071- 776 94 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O udziale w szkoleniu decyduje kolejność zgłoszeń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Podpis</w:t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80" w:leader="none"/>
        <w:tab w:val="left" w:pos="10125" w:leader="none"/>
      </w:tabs>
      <w:spacing w:before="0" w:after="20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33:00Z</dcterms:created>
  <dc:creator>amalinowska</dc:creator>
  <dc:description/>
  <cp:keywords/>
  <dc:language>en-US</dc:language>
  <cp:lastModifiedBy>amalinowska</cp:lastModifiedBy>
  <dcterms:modified xsi:type="dcterms:W3CDTF">2010-03-17T06:53:00Z</dcterms:modified>
  <cp:revision>24</cp:revision>
  <dc:subject/>
  <dc:title/>
</cp:coreProperties>
</file>