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5385</wp:posOffset>
            </wp:positionH>
            <wp:positionV relativeFrom="paragraph">
              <wp:posOffset>-180975</wp:posOffset>
            </wp:positionV>
            <wp:extent cx="704850" cy="78105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15</wp:posOffset>
            </wp:positionH>
            <wp:positionV relativeFrom="paragraph">
              <wp:posOffset>39370</wp:posOffset>
            </wp:positionV>
            <wp:extent cx="1463675" cy="465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oroczny Kongres Odnowy Ws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la przedstawicieli grup odnowy wsi  i gminnych koordynatorów Odnowy Dolnośląskiej Ws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łac Wojanów 7-8 grudnia 2013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08"/>
        <w:gridCol w:w="2020"/>
        <w:gridCol w:w="2021"/>
        <w:gridCol w:w="262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łectwo / gm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tanowisko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cleg 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7/8 gru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/ 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 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nadsyłania zgłoszeń – 20.11.2013r.  na nr faksu 071- 776 94 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>obowiązkowo wypełnić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Podpi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8210</wp:posOffset>
          </wp:positionH>
          <wp:positionV relativeFrom="paragraph">
            <wp:posOffset>762000</wp:posOffset>
          </wp:positionV>
          <wp:extent cx="704850" cy="7810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80" w:leader="none"/>
        <w:tab w:val="left" w:pos="10125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3:00Z</dcterms:created>
  <dc:creator>amalinowska</dc:creator>
  <dc:description/>
  <cp:keywords/>
  <dc:language>en-US</dc:language>
  <cp:lastModifiedBy>amalinowska</cp:lastModifiedBy>
  <dcterms:modified xsi:type="dcterms:W3CDTF">2013-11-04T12:25:00Z</dcterms:modified>
  <cp:revision>43</cp:revision>
  <dc:subject/>
  <dc:title/>
</cp:coreProperties>
</file>