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13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50"/>
        <w:gridCol w:w="1531"/>
        <w:gridCol w:w="977"/>
        <w:gridCol w:w="1941"/>
        <w:gridCol w:w="957"/>
      </w:tblGrid>
      <w:tr>
        <w:trPr>
          <w:trHeight w:val="3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8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kologiczn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 xml:space="preserve">z zastosowanych przy jego realizacji technik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ę horyzontalną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łyta CD z minimum 10 fotografiami projektu w formacie JPG, formularzem zgłoszeniowym w formacie DOC oraz dodatkowymi materiałami demonstracyjnymi </w:t>
              <w:br/>
              <w:t>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tyka równości szans w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kownicy powstałej infrastruktu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niwelujących dyskryminację społeczn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lokalnej przedsiębiorczoś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ywania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anie partnerstwa z organizacjami działającymi na rzecz integr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angażowanie innych osób niż wnioskodawca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trudnienie osób bezrobotnych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stanie nowych miejsc pracy dzięki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zględnienie działań równościowych w promo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gotowanie projektu wg zasad empowermen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innowacji społecznych w projekc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5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łyta CD z minimum 10 fotografiami projektu w formacie JPG, formularzem zgłoszeniowym w formacie DOC oraz dodatkowymi materiałami demonstracyjnymi </w:t>
              <w:br/>
              <w:t>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ekolog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rojektu zgodnie z zasadami rozwoju zrównoważo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w projekcie z organizacjami prowadzącymi działania proekologi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Ekoinnowacyjność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godność projektu z dokumentami JST lub Lokalnymi Strategiami Rozwoju dla LG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dział społeczeństwa w planowaniu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rośrodowiskowe zmiany w strukturze lokalnej przedsiębiorczośc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oprawę stanu środowiska naturalneg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Wykorzystanie odnawialnych źródeł energii w powstałej infrastrukturz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edukacyjnych związanych z ochroną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wiązanie projektu z innymi działaniami (kompleksowość projektu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łyta CD z minimum 10 fotografiami projektu w formacie JPG, formularzem zgłoszeniowym w formacie DOC oraz dodatkowymi materiałami demonstracyjnymi </w:t>
              <w:br/>
              <w:t>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284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8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1"/>
      <w:gridCol w:w="4644"/>
      <w:gridCol w:w="2133"/>
    </w:tblGrid>
    <w:tr>
      <w:trPr>
        <w:trHeight w:val="1555" w:hRule="atLeast"/>
      </w:trPr>
      <w:tc>
        <w:tcPr>
          <w:tcW w:w="2451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5835015" cy="1190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01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713740" cy="795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3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109345" cy="7219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 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5:00Z</dcterms:created>
  <dc:creator>kwiatek</dc:creator>
  <dc:description/>
  <cp:keywords/>
  <dc:language>en-US</dc:language>
  <cp:lastModifiedBy> </cp:lastModifiedBy>
  <dcterms:modified xsi:type="dcterms:W3CDTF">2011-07-29T11:55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