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lan działani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rajowej Sieci Obszarów Wiejskich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ekretariatu Regionalnego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jewództwa Dolnośląskiego na lata 2010 -2011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32"/>
          <w:szCs w:val="32"/>
        </w:rPr>
      </w:pPr>
      <w:r>
        <w:rPr>
          <w:rFonts w:cs="Tahoma"/>
          <w:b/>
          <w:bCs/>
          <w:i/>
          <w:sz w:val="32"/>
          <w:szCs w:val="32"/>
        </w:rPr>
        <w:t>PROJEKT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4"/>
          <w:szCs w:val="24"/>
        </w:rPr>
      </w:pPr>
      <w:r>
        <w:rPr>
          <w:rFonts w:cs="Tahoma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zesień  2009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lan działania dla Sekretariatu Regionalnego KSOW </w:t>
      </w:r>
    </w:p>
    <w:p>
      <w:pPr>
        <w:pStyle w:val="Default"/>
        <w:ind w:left="36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le działań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lem działań zawartych w Planie działania KSOW jest właściwe a zarazem skuteczne dotarcie do partnerów KSOW, animowanie ich do wzięcia udziału realizacji działań objętych planem. Wskazanie korzyści wynikających z uczestnictwa w KSOW, a w szczególności rozpropagowanie kolejnej inicjatywy w ramach rozwoju obszarów wiejskich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Działania </w:t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1. Identyfikacja i analiza możliwych do przeniesienia dobrych praktyk </w:t>
        <w:br/>
        <w:t xml:space="preserve">w zakresie rozwoju obszarów wiejskich oraz przekazanie informacji na ich temat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3543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7 konkursów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agroturystycz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etap konkursu na najlepsze gospodarstwo ekologiczne w kategorii </w:t>
              <w:br/>
              <w:t>„ ekologia – środowisko” i „ekologiczne gospodarstwo towarowe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onkurs „Nasze Kulinarne Dziedzictwo – Smaki Regionów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Przyjazna wieś” na najlepsze projekty infrastrukturalne zrealizowane w ramach wsparcia ze środków unijnych na obszarach wiejski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Piękna wieś dolnośląska 2010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na najciekawszą kronikę Kół Gospodyń Wiejski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ojewódzki etap Konkursu „AGROLIGA 201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res prac: ewentualne wyłonienie wykonawcy na przeprowadzenie konkursu,  powołanie komisji konkursow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onienie laureatów,</w:t>
            </w:r>
            <w:r>
              <w:rPr>
                <w:color w:val="FF0000"/>
              </w:rPr>
              <w:t xml:space="preserve"> </w:t>
            </w:r>
            <w:r>
              <w:rPr/>
              <w:t>ufundowanie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ęczenie nagród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publikacji podsumowujących zrealizowane konkursy (etapy regionalne konkursów)- po rozstrzygnięciu konkursów, etapów regionalnych konkursów (również publikacja na stronie internetowej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tyzy w zakresie standardów funkcjonowania LGD w aspektach prawnych, organizacyjnych, finans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kspertyzy rocznie</w:t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2.2  Przeniesienie dobrych praktyk oraz projektów innowacyjnych oraz  organizacja wymiany doświadczeń i „know-how”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2"/>
        <w:gridCol w:w="2637"/>
        <w:gridCol w:w="2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nie katalogu dobrych praktyk  i innowacyjnych projektów realizowanych przez LGD (stare i nowopowstałe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materiał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publik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 międzywojewódzkie (dolnośląskie, lubuskie, opolskie, śląskie) pn. „Przenoszenie dobrych praktyk oraz projektów innowacyjnych w ramach LGD Polski Południowo – Zachodniej i sieci regionalnych”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ocznie jedno seminariu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obrazujący LGD na obszarze Dolnego Śląska i LGD granicz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w audycjach telewizyjnych treści promujących aktywność i zaangażowanie mieszkańców obszarów wiejskich, w tym najciekawsze przykłady podejmowania działalności innej niż rolnictwo przez mieszkańców obszarów wiejski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isja minimum pięciu odcinków audy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filmu o dobrych praktykach LGD w ujęciu tematycznym dla telewizji regionalnej i kablowych, np.: smaki  Dolnego Śląska, szlaki tematyczne, markowe produkty, agroturystyka, ochrona dziedzictwa przyrodniczo – kulturowego, ludzie III sektora i w ujęciu całościowym, np.: LGD jako partnerstwa realizujące oś IV Leader, promocja podejścia Lead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Wystawa Zwierząt Hodowlanych w Piotrowic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Warsztaty dla kierowników zespołów ludowych z udziałem etnografów, muzykologów i innych ekspert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2.3</w:t>
      </w:r>
      <w:r>
        <w:rPr>
          <w:rFonts w:cs="Tahoma"/>
          <w:b/>
          <w:bCs/>
          <w:sz w:val="24"/>
          <w:szCs w:val="24"/>
        </w:rPr>
        <w:t xml:space="preserve"> Przygotowani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programów szkoleniowych dla Lokalnych Grup Działania </w:t>
        <w:br/>
        <w:t>w procesie tworzenia, w tym wymiana doświadczeń między lokalnymi grupami dział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5"/>
        <w:gridCol w:w="2409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2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tematyczne LGD według wskazanych potrzeb, m. in.: procedur funkcjonowania LGD, zagadnienia formalno – prawne, przygotowanie LGD do audytów i kontroli, rachunkowość i finanse, wymogi dot. działań osi 4 Leader oraz zasady rozwoju współpracy partnerskiej, aktywizowania społeczności lokalnych, zarządzanie organizacją partners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inimum raz na kwartał organizacja szkolenia </w:t>
              <w:br/>
              <w:t>dla przedstawicieli LG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, zapewnienie ekspertów, moderatorów, wykładowców, opracowanie i wydanie materiałów szkoleni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szkolenia rocznie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otkania wymiany doświadczeń i informacji pomiędzy L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potkania rocz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/>
      </w:pPr>
      <w:r>
        <w:rPr>
          <w:rFonts w:cs="Tahoma"/>
          <w:b/>
          <w:bCs/>
        </w:rPr>
        <w:t xml:space="preserve"> </w:t>
      </w:r>
      <w:r>
        <w:rPr/>
        <w:t>Zarządzanie sieci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23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jazdy studyjne krajowe i zagraniczne pracowników Sekretariatu Regionalnego KSOW oraz pracowników mających w zakresie obowiązków współpracę w ramach Krajowej Sieci Obszarów Wiejskich (w tym koordynatorów ESRDK) celem wymiany doświadczeń  w zakresie funkcjonowania KSOW i realizacji działań objętych Planem Działania Krajowej Sieci Obszarów Wiejskich na lata 2010 –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rganizowanie spotkań, seminariów , konferencji z udziałem  partnerów Sieci, w zakresie tematów problematycznych wynikających zakresu działania KSOW.  Liczba spotkań będzie uzależniona od zgłaszanych przez partnerów potrze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iejskich na lata 2008 -  2009 w województwie dolnośląski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 Województwie Dolnośląskim w roku 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iuletyn informujący o zadaniach zaplanowanych do realizacji w Planie Działania Krajowej Sieci Obszarów Wiejskich na lata 2010 - 2011 wraz terminarzem wydarzeń z zakresu promocji produktów tradycyjnych, regionalnych, agroturystycznych i ekologiczn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>
          <w:rFonts w:cs="Tahoma"/>
          <w:b/>
          <w:b/>
        </w:rPr>
      </w:pP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>Pomoc techniczna dla współpracy międzyterytorialnej i trans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2268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9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m Stowarzyszeniu Rozwoju Obszarów Wiejskich i Odnowy Wsi 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ej Sieci Regionalnego Dziedzictwa Kulinarnego ESRD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ogo ESRDK obligatoryjnego dla członków Europejskiej Sieci Regionalnego Dziedzictwa Kulinar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regionalnych spotkań promujących tradycyjne produkty regionalne i lokalne zwyczaje z tym związ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otkania w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Ogólnopolskiego Kongresu Odnowy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ojewództwa Dolnośląskiego </w:t>
              <w:br/>
              <w:t xml:space="preserve">w wydarzeniach targowo – wystawienniczych </w:t>
              <w:br/>
              <w:t xml:space="preserve">o tematyce związanej z systemami jakości żywności w kraju i zagranic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jest udział w najważniejszych targach krajowych i zagranicznych takich jak: Grüne Woche, Biofach, Agrotravel, Sial (2010),  Anuga (2011) Eko Gala, Polagra Food, Natura Foo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/>
      </w:pPr>
      <w:r>
        <w:rPr>
          <w:rFonts w:cs="Tahoma"/>
          <w:b/>
          <w:bCs/>
        </w:rPr>
        <w:t xml:space="preserve"> </w:t>
      </w:r>
      <w:r>
        <w:rPr/>
        <w:t>Wspieranie współpracy międzyinstytucjonalnej, w  tym między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y studyjne zagraniczne, w tym korzystanie z dobrych praktyk i nawiązywanie współpracy z LGD krajów UE(np. Austria, Hiszpania, Czechy i in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yjazdy rocznie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 i seminariach na poziomie krajowym i międzynarod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wyjazdów rocznie</w:t>
            </w:r>
          </w:p>
        </w:tc>
      </w:tr>
      <w:tr>
        <w:trPr>
          <w:trHeight w:val="18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grup tematycznych złożonych z przedstawicieli LGD i członków KSOW w zakresie produktów lokalnych, odnowy wsi, ochrony krajobrazu i dziedzictwa wie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potkań rocznie</w:t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>
          <w:rFonts w:cs="Tahoma"/>
          <w:b/>
          <w:b/>
        </w:rPr>
      </w:pP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>Wymiana wiedzy oraz ocena polityki w zakresie rozwoju obszarów wiejskich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8"/>
        <w:gridCol w:w="2446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tap II aktualizacji </w:t>
            </w:r>
            <w:r>
              <w:rPr>
                <w:sz w:val="24"/>
                <w:szCs w:val="24"/>
              </w:rPr>
              <w:t>strategii rozwoju obszarów wiejskich w zakresie instrumentów  wsparcia Wspólnej Polityki Roln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Ramowy harmonogram dla działań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992"/>
        <w:gridCol w:w="993"/>
        <w:gridCol w:w="992"/>
        <w:gridCol w:w="10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  <w:t xml:space="preserve">Identyfikacja i analiza możliwych do przeniesienia dobrych praktyk </w:t>
              <w:br/>
              <w:t>w zakresie rozwoju obszarów wiejskich oraz przekazanie informacji na ich tema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tyzy w zakresie standardów funkcjonowania LGD w aspektach prawnych, organizacyjnych, finans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rzeniesienie dobrych praktyk oraz projektów innowacyjnych oraz  organizacja wymiany doświadczeń i </w:t>
            </w:r>
            <w:r>
              <w:rPr>
                <w:b/>
                <w:bCs/>
                <w:i/>
                <w:iCs/>
                <w:sz w:val="24"/>
                <w:szCs w:val="24"/>
              </w:rPr>
              <w:t>„know-ho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nie katalogu dobrych praktyk  i innowacyjnych projektów realizowanych przez LGD (stare i nowopowstał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 międzywojewódzkie (dolnośląskie, lubuskie, opolskie, śląskie) pn. „Przenoszenie dobrych praktyk oraz projektów innowacyjnych w ramach LGD Polski Południowo – Zachodniej i sieci regionalnych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obrazujący LGD na obszarze Dolnego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w audycjach telewizyjnych treści promujących aktywność i zaangażowanie mieszkańców obszarów wiejskich, w tym najciekawsze przykłady podejmowania działalności innej niż rolnictwo przez mieszkańców obszarów wiej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gotowanie filmu o dobrych praktykach LGD w ujęciu tematycznym dla telewizji regionalnej i kab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Wystawa Zwierząt Hodowlanych w Piotrowi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sztaty dla kierowników zespołów ludowych z udziałem etnografów, muzykologów i innych ekspe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Przygotowan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ogramów szkoleniowych dla Lokalnych Grup Działania </w:t>
              <w:br/>
              <w:t>w procesie tworzenia, w tym wymiana doświadczeń między lokalnymi grupami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a tematyczne LG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y doświadczeń i informacji pomiędzy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rządzanie Sie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jazdy studyjne krajowe i zagraniczne pracowników Sekretariatu Regionalnego KSOW oraz pracowników mających w zakresie obowiązków współpracę w ramach Krajowej Sieci Obszarów Wiejskich (w tym koordynatorów ESRDK) celem wymiany doświadczeń  w zakresie funkcjonowania KSOW i realizacji działań objętych Planem Działania Krajowej Sieci Obszarów Wiejskich na lata 2010 –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rganizowanie spotkań, seminariów , konferencji z udziałem  partnerów Sieci, w zakresie tematów problematycznych wynikających zakresu działania KSOW.  Liczba spotkań będzie uzależniona od zgłaszanych przez partnerów potrz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iejskich na lata 2008 -  2009 w województwie dolnoślą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 Województwie Dolnośląskim w roku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iuletyn informujący o zadaniach zaplanowanych do realizacji w Planie Działania Krajowej Sieci Obszarów Wiejskich na lata 2010 - 2011 wraz terminarzem wydarzeń z zakresu promocji produktów tradycyjnych, regionalnych, agroturystycznych i ek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omoc techniczna dla współpracy międzyterytorialnej i trans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m Stowarzyszeniu Rozwoju Obszarów Wiejskich i Odnowy Wsi A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ej Sieci Regionalnego Dziedzictwa Kulinarnego ESRD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ogo ESRDK obligatoryjnego dla członków Europejskiej Sieci Regionalnego Dziedzictwa Kulinar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ganizacja regionalnych spotkań promujących tradycyjne produkty i lokalne zwyczaje z tym zwią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ganizacja Ogólnopolskiego Kongresu Odnowy W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dział Województwa Dolnośląskiego </w:t>
              <w:br/>
              <w:t xml:space="preserve">w wydarzeniach targowo – wystawienniczych </w:t>
              <w:br/>
              <w:t xml:space="preserve">o tematyce związanej z systemami jakości żywności w kraju i zagranic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spieranie współpracy międzyinstytucjonalnej, w  tym między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jazdy studyjne zagraniczne, w tym korzystanie z dobrych praktyk i nawiązywanie współpracy z LGD krajów UE (np. Austria, Hiszpania, Czechy i in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 i seminariach na poziomie krajowym i międzynarod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grup tematycznych złożonych z przedstawicieli LGD i członków KSOW w zakresie produktów lokalnych, odnowy wsi, ochrony krajobrazu i dziedzictwa wiej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iana wiedzy oraz ocena polityki w zakresie rozwoju obszarów wiejskich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tap II aktualizacji </w:t>
            </w:r>
            <w:r>
              <w:rPr>
                <w:sz w:val="24"/>
                <w:szCs w:val="24"/>
              </w:rPr>
              <w:t>strategii rozwoju obszarów wiejskich w zakresie instrumentów  wsparcia Wspólnej Polityki R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Indykatywny budż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91"/>
        <w:gridCol w:w="1243"/>
        <w:gridCol w:w="124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[zł]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Identyfikacja i analiza możliwych do przeniesienia dobrych praktyk </w:t>
              <w:br/>
              <w:t xml:space="preserve">w zakresie rozwoju obszarów wiejskich oraz przekazanie informacji </w:t>
              <w:br/>
              <w:t>na ich tem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tyzy w zakresie standardów funkcjonowania LGD w aspektach prawnych, organizacyjnych, finans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niesienie dobrych praktyk oraz projektów innowacyjnych oraz organizacja wymiany doświadczeń i </w:t>
            </w:r>
            <w:r>
              <w:rPr>
                <w:b/>
                <w:bCs/>
                <w:iCs/>
                <w:sz w:val="24"/>
                <w:szCs w:val="24"/>
              </w:rPr>
              <w:t>„know-h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katalogu dobrych praktyk  i innowacyjnych projektów realizowanych przez LGD (stare i nowopowstał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 międzywojewódzkie (dolnośląskie, lubuskie, opolskie, śląskie) pn. „Przenoszenie dobrych praktyk oraz projektów innowacyjnych w ramach LGD Polski Południowo – Zachodniej i sieci regionalnych”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obrazujący LGD na obszarze Dolnego Ślą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w audycjach telewizyjnych treści promujących aktywność i zaangażowanie mieszkańców obszarów wiejskich, w tym najciekawsze przykłady podejmowania działalności innej niż rolnictwo przez mieszkańców obszarów wiejski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filmu o dobrych praktykach LGD w ujęciu tematycznym dla telewizji regionalnej i kabl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Wystawa Zwierząt Hodowlanych w Piotrowica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sztaty dla kierowników zespołów ludowych z udziałem etnografów, muzykologów i innych eksper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rogramów szkoleniowych dla Lokalnych Grup Działania </w:t>
              <w:br/>
              <w:t>w procesie tworzenia, w tym wymiana doświadczeń między lokalnymi grupami dział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>
          <w:trHeight w:val="4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tematyczne LGD według wskazanych potrzeb, m. in.: procedur funkcjonowania LGD, zagadnienia formalno – prawne, przygotowanie LGD do audytów i kontroli, rachunkowość i finanse, wymogi dot. działań osi 4 Leader oraz zasady rozwoju współpracy partnerskiej, aktywizowania społeczności lokalnych, zarządzanie organizacją partnersk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y doświadczeń i informacji pomiędzy LG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Sieci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jazdy studyjne krajowe i zagraniczne pracowników Sekretariatu Regionalnego KSOW oraz pracowników mających w zakresie obowiązków współpracę w ramach Krajowej Sieci Obszarów Wiejskich (w tym koordynatorów ESRDK) celem wymiany doświadczeń  w zakresie funkcjonowania KSOW i realizacji działań objętych Planem Działania Krajowej Sieci Obszarów Wiejskich na lata 2010 – 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rganizowanie spotkań, seminariów , konferencji z udziałem  partnerów Sieci, w zakresie tematów problematycznych wynikających zakresu działania KSOW.  Liczba spotkań będzie uzależniona od zgłaszanych przez partnerów potrz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iejskich na lata 2008 -  2009 w województwie dolnośląsk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danie folderów promujących działania zrealizowane w ramach Planu Działania Krajowej Sieci Obszarów w Województwie Dolnośląskim w roku 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iuletyn informujący o zadaniach zaplanowanych do realizacji w Planie Działania Krajowej Sieci Obszarów Wiejskich na lata 2010 - 2011 wraz terminarzem wydarzeń z zakresu promocji produktów tradycyjnych, regionalnych, agroturystycznych i ekologicz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techniczna dla współpracy międzyterytorialnej i transnarod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m Stowarzyszeniu Rozwoju Obszarów Wiejskich i Odnowy Wsi A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członkowska w Europejskiej Sieci Regionalnego Dziedzictwa Kulinarnego ESRD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ogo ESRDK obligatoryjnego dla członków Europejskiej Sieci Regionalnego Dziedzictwa Kulinar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regionalnych spotkań promujących tradycyjne produkty regionalne i lokalne zwyczaje z tym związa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ganizacja Ogólnopolskiego Kongresu Odnowy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ojewództwa Dolnośląskiego </w:t>
              <w:br/>
              <w:t xml:space="preserve">w wydarzeniach targowo – wystawienniczych </w:t>
              <w:br/>
              <w:t xml:space="preserve">o tematyce związanej z systemami jakości żywności w kraju i zagranicą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pieranie współpracy międzyinstytucjonalnej, w  tym międzynarod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y studyjne zagraniczne, w tym korzystanie z dobrych praktyk i nawiązywanie współpracy z LGD krajów UE(np. Austria, Hiszpania, Czechy i inn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 i seminariach na poziomie krajowym i międzynarodowy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grup tematycznych złożonych z przedstawicieli LGD i członków KSOW w zakresie produktów lokalnych, odnowy wsi, ochrony krajobrazu i dziedzictwa wiejs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miana wiedzy oraz ocena polityki w zakresie rozwoju </w:t>
              <w:br/>
              <w:t>obszarów wiejski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Etap II aktualizacji </w:t>
            </w:r>
            <w:r>
              <w:rPr>
                <w:sz w:val="24"/>
                <w:szCs w:val="24"/>
              </w:rPr>
              <w:t>strategii rozwoju obszarów wiejskich w zakresie instrumentów  wsparcia Wspólnej Polityki Ro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5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rojekt Planu Działania Krajowej Sieci Obszarów Wiejskich Sekretariatu Regionalnego Województwa Dolnośląskiego na lata 2010-2011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69545</wp:posOffset>
                </wp:positionH>
                <wp:positionV relativeFrom="paragraph">
                  <wp:posOffset>52705</wp:posOffset>
                </wp:positionV>
                <wp:extent cx="914400" cy="61214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en-US" w:eastAsia="en-US"/>
            </w:rPr>
          </w:pPr>
          <w:r>
            <w:rPr>
              <w:i w:val="false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414655</wp:posOffset>
                </wp:positionH>
                <wp:positionV relativeFrom="margin">
                  <wp:posOffset>79375</wp:posOffset>
                </wp:positionV>
                <wp:extent cx="495300" cy="561975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en-US" w:eastAsia="en-US"/>
            </w:rPr>
          </w:pPr>
          <w:r>
            <w:rPr>
              <w:i w:val="false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en-US" w:eastAsia="en-US"/>
            </w:rPr>
          </w:pPr>
          <w:r>
            <w:rPr>
              <w:i w:val="false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7475</wp:posOffset>
                </wp:positionH>
                <wp:positionV relativeFrom="paragraph">
                  <wp:posOffset>-537845</wp:posOffset>
                </wp:positionV>
                <wp:extent cx="1071245" cy="58928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7:00Z</dcterms:created>
  <dc:creator>aterlecka</dc:creator>
  <dc:description/>
  <cp:keywords/>
  <dc:language>en-US</dc:language>
  <cp:lastModifiedBy>Katarzyna Wrona</cp:lastModifiedBy>
  <cp:lastPrinted>2009-05-04T13:36:00Z</cp:lastPrinted>
  <dcterms:modified xsi:type="dcterms:W3CDTF">2009-09-28T07:42:00Z</dcterms:modified>
  <cp:revision>4</cp:revision>
  <dc:subject/>
  <dc:title/>
</cp:coreProperties>
</file>