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ozycja opisu na dokumentach księgowych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rugostronnie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okument księgowy zgodnie z Ustawą o rachunkowości powinien zawierać następujące element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Sprawdzono pod względem merytorycznym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Sprawdzono pod względem rachunkowym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Zatwierdzono do wypłaty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Dekretacja księgowa / klasyfikacja budżetowa (</w:t>
      </w:r>
      <w:r>
        <w:rPr>
          <w:i/>
        </w:rPr>
        <w:t>jeżeli dotycz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Data i podpis osoby odpowiedzialnej za w/w wskazania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jekt współfinansowany z Budżetu Województwa Dolnośląskiego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/>
        <w:t>Nazwa konkursu: „Odnowa Dolnośląskiej Wsi”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Umowa o przyznanie pomocy nr ............ z dnia ..............................................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Umowa z wykonawcą / zlecenie  z dostawcą  nr........ z dnia ...................(</w:t>
      </w:r>
      <w:r>
        <w:rPr>
          <w:i/>
        </w:rPr>
        <w:t>jeżeli dotyczy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Kwota wydatków kwalifikowanych(</w:t>
      </w:r>
      <w:r>
        <w:rPr>
          <w:i/>
        </w:rPr>
        <w:t>dotyczy danego dokumentu</w:t>
      </w:r>
      <w:r>
        <w:rPr/>
        <w:t>).......................zł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Środek trwały ujęto w ewidencji środków trwałych pod poz.................(</w:t>
      </w:r>
      <w:r>
        <w:rPr>
          <w:i/>
        </w:rPr>
        <w:t>jeżeli występuje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Data i podpis osoby sporządzającej opis dokument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0:00Z</dcterms:created>
  <dc:creator>mznojkiewicz</dc:creator>
  <dc:description/>
  <cp:keywords/>
  <dc:language>en-US</dc:language>
  <cp:lastModifiedBy>ibielecka</cp:lastModifiedBy>
  <cp:lastPrinted>2009-10-29T14:10:00Z</cp:lastPrinted>
  <dcterms:modified xsi:type="dcterms:W3CDTF">2010-01-04T13:50:00Z</dcterms:modified>
  <cp:revision>2</cp:revision>
  <dc:subject/>
  <dc:title/>
</cp:coreProperties>
</file>