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zy panelu dyskusyjnego pn. Architektura Krajobrazu i Środowiska </w:t>
      </w:r>
      <w:r>
        <w:rPr>
          <w:b/>
          <w:i/>
          <w:sz w:val="24"/>
          <w:szCs w:val="24"/>
        </w:rPr>
        <w:t>Wieś Odnowi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ratorzy: prof. dr hab. Andrzej Drabiński (UP Wrocław), dr hab. Inż. Arch. Irena Niedźwiecka-Filipiak (UP Wrocław), mgr inż. Andrzej Ruszlewicz (Fundacja LGD Dolina Środkowej Odry)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lska wieś była, jest i będzie ważnym elementem Państwa Polskiego. Jesteśmy u siebie prawie od 100 lat.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ska wieś jest skarbnicą tradycji, języka, kultury i przyrody. Elementem polskiej wsi jest krajobraz, charakterystyczny i unikatowy dla poszczególnych regionów kraju. Szczegółowy opis krajobrazu służący zachowaniu jego cech jest koniecznością. Wzorem innych regionów kraju, na Dolnym Śląsku powinno się stworzyć, powszechnie udostępnić i stosować atlas/przewodnik krajobrazowy będący swoistą encyklopedią opisującą specyfikę stylistyczną i przyrodniczą regionu.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 xml:space="preserve">Zrównoważony rozwój jest szansą dla polskiej wsi. Powyższe pojęcie wiąże się również z kreowaniem własnego losu przez lokalne społeczności, którym umożliwia się dbanie o własne interesy poprzez zobowiązania konstytucyjne wsparte zapisami w prawie europejskim. Warto z tych praw korzystać stowarzyszając się, co pozwala na większą skuteczność działania.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chrona krajobrazu ma charakter ekonomiczny. Wszelkie formy ochrony przyrody                     i krajobrazu, często postrzegane jako ograniczenie i uciążliwość, w rzeczywistości długofalowo wpływają na podniesienie warunków bytowych mieszkańców wsi (poprzez potencjał do zagospodarowania turystycznego, obserwowany wzrost poziomu jakości życia, walory krajobrazowe). Na przyrodzie się zarabia.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ym jest metodyczne i cykliczne upowszechnianie dobrych praktyk i rozwiązań wśród przedstawicieli społeczności wiejskich w formie wydawnictw, audycji, konferencji, cyklów szkoleniowych czy podróży studyjnych.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aspektach ochrony krajobrazu polskiej wsi warto współpracować z uczelniami wyższymi, które kształcą specjalistów, którzy chcą służyć fachową pomocą w rozwoju polskich ws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4:00Z</dcterms:created>
  <dc:creator>ibielecka</dc:creator>
  <dc:description/>
  <cp:keywords/>
  <dc:language>en-US</dc:language>
  <cp:lastModifiedBy>ibielecka</cp:lastModifiedBy>
  <dcterms:modified xsi:type="dcterms:W3CDTF">2011-06-28T11:56:00Z</dcterms:modified>
  <cp:revision>1</cp:revision>
  <dc:subject/>
  <dc:title/>
</cp:coreProperties>
</file>