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V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 - 7 grudnia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Nazwa zespołu ………………………………………………………………………………..…….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………………….….……………………………..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>Dane do kontaktu (tel., e-mail, adres, gmina, powiat) 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………….…………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wskazanej do reprezentowania zespołu (imię, nazwisko, telefon, e-mail) ……………………………………………………………….…………………………………………….…………………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pelą i kadrą ……………………………………...…………………………..………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V Festiwalu (tytuł utworu, czas trwania utworu – czas trwania całego występu – max. 15 minut):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………….…..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Skład kapeli planowany na występ w Operze podczas festiwalu: …………..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 xml:space="preserve">Specjalne wymagania techniczne (możliwość podłączenia dodatkowego sprzętu, </w:t>
        <w:br/>
        <w:t>czy potrzebne dodatkowe mikrofony, pulpity, krzesła itd.) ………………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a informacja o zespole (od kiedy działa, jaki repertuar wykonuje itp.) oraz jego osiągnięcia (czym się może pochwalić). Jednocześnie w wiadomości mail-owej proszę dołączyć link do nagrania z występu zespoł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ind w:left="4536" w:firstLine="708"/>
        <w:rPr>
          <w:rFonts w:ascii="Calibri" w:hAnsi="Calibri" w:cs="Calibri"/>
        </w:rPr>
      </w:pPr>
      <w:r>
        <w:rPr>
          <w:rFonts w:cs="Calibri" w:ascii="Calibri" w:hAnsi="Calibri"/>
        </w:rPr>
        <w:t>Czytelny podpis kierownika zespoł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rtę należy wypełnić elektronicznie, podpisać, zeskanować i wysłać na wskazany w ogłoszeniu adres mail-owy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4:00Z</dcterms:created>
  <dc:creator>ibielecka</dc:creator>
  <dc:description/>
  <cp:keywords/>
  <dc:language>en-US</dc:language>
  <cp:lastModifiedBy>Dominik Wojciechowski</cp:lastModifiedBy>
  <cp:lastPrinted>2017-05-23T08:53:00Z</cp:lastPrinted>
  <dcterms:modified xsi:type="dcterms:W3CDTF">2024-08-19T10:54:00Z</dcterms:modified>
  <cp:revision>2</cp:revision>
  <dc:subject/>
  <dc:title/>
</cp:coreProperties>
</file>