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Zespołu ds. rynku pracy, edukacji, kształcenia ustaw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kiej Rady Dialogu Społecznego we Wrocławi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piniowanie działań administracji rządowej i samorządu województwa dolnośląskiego w obszarze rynku pracy i przeciwdziałania bezroboci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anie opinii na temat funkcjonowania służb zatrudni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iniowanie przepisów prawa pracy i eduk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ena projektów nowych unormowań prawnych w zakresie prawa pracy</w:t>
        <w:br/>
        <w:t>i eduk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działanie z instytucjami rynku pracy i edukacji oraz partnerami społecznymi w projektowaniu efektywnego rozwoju rynku pracy.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</w:rPr>
      </w:pPr>
      <w:r>
        <w:rPr>
          <w:sz w:val="28"/>
        </w:rPr>
        <w:t>Współpraca z Państwową Inspekcją Pracy w zakresie przestrzegania przepisów prawa pracy przez pracodawców i edukacja w zakresie BHP.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</w:rPr>
      </w:pPr>
      <w:r>
        <w:rPr>
          <w:sz w:val="28"/>
        </w:rPr>
        <w:t>Analiza i ocena przestrzegania standardów pracy i zatrudni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</w:rPr>
      </w:pPr>
      <w:r>
        <w:rPr>
          <w:sz w:val="28"/>
        </w:rPr>
        <w:t>Promowanie szkolnictwa zawodowego, w tym dualnego, kształcenia przez całe życie.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</w:rPr>
      </w:pPr>
      <w:r>
        <w:rPr>
          <w:sz w:val="28"/>
        </w:rPr>
        <w:t xml:space="preserve">Analiza i ocena możliwości dostosowania programów kształcenia do potrzeb regionalnego rynku pracy i gospodarki. 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***</dc:creator>
  <dc:description/>
  <cp:keywords/>
  <dc:language>en-US</dc:language>
  <cp:lastModifiedBy>aandrulewicz</cp:lastModifiedBy>
  <cp:lastPrinted>2016-02-23T09:29:00Z</cp:lastPrinted>
  <dcterms:modified xsi:type="dcterms:W3CDTF">2016-02-26T09:55:00Z</dcterms:modified>
  <cp:revision>8</cp:revision>
  <dc:subject/>
  <dc:title>Uchwała nr 1 / 02</dc:title>
</cp:coreProperties>
</file>