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dania Zespołu ds. polityki regionalnej, gospodarki, przedsiębiorczości </w:t>
        <w:br/>
        <w:t>i innowacji</w:t>
      </w:r>
    </w:p>
    <w:p>
      <w:pPr>
        <w:pStyle w:val="Normal"/>
        <w:jc w:val="center"/>
        <w:rPr/>
      </w:pPr>
      <w:r>
        <w:rPr>
          <w:b/>
          <w:sz w:val="28"/>
        </w:rPr>
        <w:t>Wojewódzkiej Rady Dialogu Społecznego Województwa Dolnośląskieg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Opiniowanie projektów strategii rozwoju województwa dolnośląskiego oraz przyjmowanie stanowisk, apeli w tym zakres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Opiniowanie inicjatyw samorządu województwa w obszarze wspierania </w:t>
        <w:br/>
        <w:t>i rozwoju gospodarczego, w tym przedsiębiorstw innowacyjnych wdrażających nowe technologie i rozwiązania organizacyjne oraz innych form przedsiębiorczości obejmujących nowe inicjatywy i rozwiązania wpływające na poprawę regionalnego ekosystemu innow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Wymiana doświadczeń między partnerami społecznymi a regionalnymi instytucjami publicznymi (IOB) odpowiedzialnymi za wspieranie działalności B+R+I przedsiębiorstw sektora MŚP, a także działań na rzecz internacjonalizacji i wsparcia start-up’ów w region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Udział w konsultacjach społecznych w zakresie sposobów rozwijania nowych instrumentów stymulowania procesów innowacyjnych </w:t>
        <w:br/>
        <w:t>w przedsiębiorstwach MŚP oraz zwiększania potencjału uczestników R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cena skuteczności i proponowanie nowych rozwiązań ułatwiających dostęp do publicznego finansowania zwrotnego dla firm z dolnośląskiego sektora MŚP (w szczególności korzystania z preferencyjnych pożyczek, kredytów </w:t>
        <w:br/>
        <w:t>i finansowania leasingowego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Wspieranie kontaktów z partnerami zagranicznymi służących rozwojowi firm i promocji Dolnego Śląska. Ocena systemu promocji firm dolnośląskich za granicą i proponowanie optymalnych rozwiązań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cjowanie i animowanie współpracy z partnerami działającymi w otoczeniu społeczno-gospodarczym w regionie, w szczególności z regionalnymi instytucjami okołobiznesowymi, środowiskiem naukowym oraz podmiotami świadczącymi usługi innowacyjne dla przedsiębiorstw MŚ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z obszaru przedsiębiorczości, obszaru innowacji, budżetu regionu, danin podatkowych, obszaru instrumentów wsparcia finansowego, środków pomocowych, w tym także unij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spółpraca z RDS w zakresie opiniowania projektów rozwiązań systemowych wspierających rozwój i innowacyjność przedsiębiorców, </w:t>
        <w:br/>
        <w:t>w szczególności sektora MSP, ale też osób planujących założyć działalność gospodarczą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***</dc:creator>
  <dc:description/>
  <cp:keywords/>
  <dc:language>en-US</dc:language>
  <cp:lastModifiedBy>aandrulewicz</cp:lastModifiedBy>
  <cp:lastPrinted>2016-02-23T13:49:00Z</cp:lastPrinted>
  <dcterms:modified xsi:type="dcterms:W3CDTF">2016-02-23T12:49:00Z</dcterms:modified>
  <cp:revision>5</cp:revision>
  <dc:subject/>
  <dc:title>Uchwała nr 1 / 02</dc:title>
</cp:coreProperties>
</file>