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dania Zespołu ds. ochrony zdrowia i polityki społecz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kiej Rady Dialogu Społecznego we Wrocławi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a sytuacji w ochronie zdrowia na Dolnym Śląs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a potrzeb społecznych na Dolnym Śląsku z punktu widzenia polityki społeczn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Opiniowanie projektu strategii rozwoju województwa dolnośląskiego </w:t>
        <w:br/>
        <w:t>w obszarze ochrony zdrowia oraz polityki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piniowanie działań administracji rządowej i samorządu województwa </w:t>
        <w:br/>
        <w:t>w obszarze ochrony zdrowia i polityki społecznej, w tym w szczególności w zakresie wydatkowania środków pomocowych oraz z Unii Europej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zedstawianie projektów i rozwiązań w obszarze ochrony zdrowia </w:t>
        <w:br/>
        <w:t xml:space="preserve">i polityki społecznej na Dolnym Śląsku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6:00Z</dcterms:created>
  <dc:creator>***</dc:creator>
  <dc:description/>
  <cp:keywords/>
  <dc:language>en-US</dc:language>
  <cp:lastModifiedBy>aandrulewicz</cp:lastModifiedBy>
  <cp:lastPrinted>2016-02-11T10:08:00Z</cp:lastPrinted>
  <dcterms:modified xsi:type="dcterms:W3CDTF">2016-02-18T10:09:00Z</dcterms:modified>
  <cp:revision>4</cp:revision>
  <dc:subject/>
  <dc:title>Uchwała nr 1 / 02</dc:title>
</cp:coreProperties>
</file>