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578100" cy="1229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Zespół do spraw ochrony zdrowia i polityki społecznej</w:t>
      </w:r>
      <w:r>
        <w:rPr>
          <w:b/>
          <w:sz w:val="24"/>
          <w:szCs w:val="24"/>
        </w:rPr>
        <w:t xml:space="preserve"> WRDS W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99"/>
        <w:gridCol w:w="5674"/>
        <w:gridCol w:w="35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eł Hreni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oda Dolnoślą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Łako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ice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Prezydium Rady OPZZ Województwa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Nakraszewicz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Wiceprzewodnicząca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iceprezes Związku Pracodawców Ochrony Zdrow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Marosz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ice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Departamentu Zdrowia i Promocji Województw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uzanna Jakimo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ępca Przewodniczącej Międzyregionalnej Sekcji Ochrony Zdrowia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nisław Woźnia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Ambulatoryjnej Opieki Specjalistycznej Jelenia Gó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Kasprów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cja ZZ Pracowników Ochrony Zdrowia i Pomocy Społeczn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arbara Popielarz                          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ZPPM Miedziowe Centrum Zdrow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żyna Musiałkie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a Zarzą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lnopolski Związek Zawodowy Pracowników Diagnostyki Medycznej i Fizjoterap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lianna Pietrows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a Regionu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lnopolski Związek Zawodowy Pielęgniarek i Położny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usław Wytryku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Regionu Dolnośląskiego NSZZ „Solidarność 80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Tobiś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ępca Dyrektora ds. Eksploatacj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ki Szpital Specjalistyczny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Og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NZOZ AAVITA Sp. zo.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yna Barc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yrektor Naczelny Wojewódzkiego Szpitala Specjalistycznego w Legni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sa Paproc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Zarządu Dolnośląskiej Izby Rzemieślniczej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gniew Królic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Politechniki Wrocławskiej, Starszy Cechu Bioenergoterapeut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ef Wróbl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zy Cechu Optyk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Kub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S7  Sp. z o.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żbieta Olbrych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„MEDYK” sp. z o.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Moszczy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 Zarządu Dolnośląskiego Centrum Medycznego DOLME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Mazu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zes Dolnośląskiego Centrum Laryngologii Medicus Sp. z o.o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Grodz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NZOZ Przychodnia-Piaskowa Góra Sp. z o.o. Wałbrzy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Jad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nośląskie Centrum Chorób Serca „MEDINET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Klag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Dolnośląskiego Ośrodka Polityki Społeczn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żbieta Pate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cielka Wojewody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Augusty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ciel Wojewody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ły eksper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ża Dolnośląska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 specjalista w Wydziale Komunikacji i Dialogu Społe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zeże Słowackiego 12-14, 50-411 Wrocław</w:t>
      </w:r>
    </w:p>
    <w:p>
      <w:pPr>
        <w:pStyle w:val="Normal"/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en-US" w:eastAsia="en-US"/>
        </w:rPr>
        <w:t>71 776 93 7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. 786 866 29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hyperlink r:id="rId3">
        <w:r>
          <w:rPr>
            <w:rStyle w:val="InternetLink"/>
            <w:sz w:val="24"/>
            <w:szCs w:val="24"/>
            <w:lang w:val="en-US" w:eastAsia="en-US"/>
          </w:rPr>
          <w:t>http://www.umwd.dolnyslask.pl/wrds/aktualnosci/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wd.dolnyslask.pl/wrds/aktualnosc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5:00Z</dcterms:created>
  <dc:creator>***</dc:creator>
  <dc:description/>
  <cp:keywords/>
  <dc:language>en-US</dc:language>
  <cp:lastModifiedBy>Aldona Andrulewicz</cp:lastModifiedBy>
  <cp:lastPrinted>2018-02-26T09:50:00Z</cp:lastPrinted>
  <dcterms:modified xsi:type="dcterms:W3CDTF">2018-09-05T12:50:00Z</dcterms:modified>
  <cp:revision>8</cp:revision>
  <dc:subject/>
  <dc:title>Uchwała nr 1 / 02</dc:title>
</cp:coreProperties>
</file>