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6 r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 maja 2016 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Prezydium Wojewódzkiej Rady Dialogu Społecznego Województwa Dolnośląski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wa stanowiska: w sprawie Kopalni w Bartnicy i Krajowego Funduszu Szkoleniowego zostały przyjęte na posiedzeniu Prezydium WRDS WD 17 maja 2016 r. Ponadto członkowie Prezydium wysłuchali informacji na temat państwowego monitoringu środowiska a potrzebami uzdrowisk dolnośląskich związanych z uzyskaniem statusu uzdrowiska, którą przedstawili Waldemar Kulaszka, Dolnośląski Wojewódzki Inspektor Ochrony Środowiska oraz Świętosława Żyniewicz, główny specjalista w Wydziale Monitoringu Wojewódzkiego Inspektoratu Ochrony Środowiska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0:00Z</dcterms:created>
  <dc:creator>***</dc:creator>
  <dc:description/>
  <cp:keywords/>
  <dc:language>en-US</dc:language>
  <cp:lastModifiedBy>aandrulewicz</cp:lastModifiedBy>
  <cp:lastPrinted>2016-03-23T14:32:00Z</cp:lastPrinted>
  <dcterms:modified xsi:type="dcterms:W3CDTF">2016-07-06T12:22:00Z</dcterms:modified>
  <cp:revision>4</cp:revision>
  <dc:subject/>
  <dc:title>Uchwała nr 1 / 02</dc:title>
</cp:coreProperties>
</file>