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Działalność 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Wojewódzkiej Rady Dialogu Społecznego Województwa Dolnośląskiego 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2018 r.</w:t>
      </w:r>
    </w:p>
    <w:p>
      <w:pPr>
        <w:pStyle w:val="Normal"/>
        <w:jc w:val="both"/>
        <w:rPr>
          <w:rStyle w:val="StrongEmphasis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lutego</w:t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i/>
          <w:sz w:val="24"/>
          <w:szCs w:val="24"/>
        </w:rPr>
        <w:t xml:space="preserve">Spotkanie podzespołu ds. rynku pracy, edukacji, kształcenia ustawicznego </w:t>
      </w:r>
    </w:p>
    <w:p>
      <w:pPr>
        <w:pStyle w:val="Normal"/>
        <w:jc w:val="both"/>
        <w:rPr>
          <w:rStyle w:val="StrongEmphasis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tkanie podzespołu z Radosławem Mechlińskim, Wiceprzewodniczącym Zarządu Regionu Dolny Śląsk NSZZ „Solidarność”, mediatorem wyznaczonym do rozmów z Minister Edukacji, Anną Zalewską. Ustalono program spotkania i strategię prowadzenia rozmów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luteg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potkanie z Anną Zalewską, Minister Edukacji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pisaniem porozumienia w sprawie wniosku o powołanie Zespołu Doraźnego przy Radzie Dialogu Społecznego zakończyło się spotkanie z Anną Zalewską, Minister Edukacji. W spotkaniu, które prowadził Radosław Mechliński, członek WRDS WD, wzięli udział członkowie Prezydium WRDS WD, przedstawiciele Zespołu ds. rynku pracy, edukacji, kształcenia ustawicz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iedzenie z udziałem Pani Minister odbyło się na wniosek Kazimierza Kimso, Przewodniczącego WRDS WD w związku z planowaną pikietą Międzyregionalnej Sekcji Oświaty i Wychowania NSZZ „Solidarność” Region Dolny Śląsk. Dotyczyło ono podjęcia debaty na temat finansowania zadań oświatowych, a w szczególności regulacji wynagrodzeń nauczycieli i pracowników niepedagog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 luteg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siedzenie Prezydium WRDS WD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formacja na temat bieżącej sytuacji w ochronie zdrowia związanej z wypowiadaniem umów opt-out przez lekarzy oraz harmonogram prac nad projektem Strategii Województwa Dolnośląskiego 2030 były głównymi tematami posiedzenia Prezydium WRDS WD pod przewodnictwem Kazimierza Kimso, przewodniczącego Rad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 lutego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siedzenie Zespołu ds. ochrony zdrowia i polityki społecznej WRDS WD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sumowanie działań mających na celu poprawę funkcjonowania ratownictwa medycznego i szpitalnych oddziałów ratunkowych były tematami posiedzenia Zespołu ds. ochrony zdrowia i polityki społecznej Wojewódzkiej Rady Dialogu Społecznego Województwa Dolnośląskiego w dniu 26 lutego br. Spotkanie prowadził Paweł Hreniak, Wojewoda Dolnośląski, Przewodniczący Zespołu. W posiedzeniu wzięli też udział dyrektorzy szpitali z oddziałami ratunkowymi oraz dyrektorzy jednostek pogotowia ratunkowego z Dolnego Śląska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31z0">
    <w:name w:val="WW8Num31z0"/>
    <w:qFormat/>
    <w:rPr>
      <w:lang w:val="pl-P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>
      <w:sz w:val="28"/>
    </w:rPr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5zfalse">
    <w:name w:val="WW8Num5zfalse"/>
    <w:qFormat/>
    <w:rPr/>
  </w:style>
  <w:style w:type="character" w:styleId="WW8Num6zfalse">
    <w:name w:val="WW8Num6zfalse"/>
    <w:qFormat/>
    <w:rPr/>
  </w:style>
  <w:style w:type="character" w:styleId="WW8Num7zfalse">
    <w:name w:val="WW8Num7zfalse"/>
    <w:qFormat/>
    <w:rPr/>
  </w:style>
  <w:style w:type="character" w:styleId="WW8Num8zfalse">
    <w:name w:val="WW8Num8zfalse"/>
    <w:qFormat/>
    <w:rPr>
      <w:sz w:val="28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>
      <w:sz w:val="28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1zfalse">
    <w:name w:val="WW8Num11zfalse"/>
    <w:qFormat/>
    <w:rPr>
      <w:sz w:val="28"/>
    </w:rPr>
  </w:style>
  <w:style w:type="character" w:styleId="WW8Num12zfalse">
    <w:name w:val="WW8Num12zfalse"/>
    <w:qFormat/>
    <w:rPr>
      <w:sz w:val="28"/>
      <w:szCs w:val="28"/>
    </w:rPr>
  </w:style>
  <w:style w:type="character" w:styleId="WW8Num13zfalse">
    <w:name w:val="WW8Num13zfalse"/>
    <w:qFormat/>
    <w:rPr/>
  </w:style>
  <w:style w:type="character" w:styleId="WW8Num14zfalse">
    <w:name w:val="WW8Num14zfalse"/>
    <w:qFormat/>
    <w:rPr/>
  </w:style>
  <w:style w:type="character" w:styleId="WW8Num15zfalse">
    <w:name w:val="WW8Num15zfalse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komentarzaZnak">
    <w:name w:val="Tekst komentarza Znak"/>
    <w:qFormat/>
    <w:rPr>
      <w:rFonts w:ascii="Arial" w:hAnsi="Arial" w:eastAsia="SimSun;宋体" w:cs="Mangal"/>
      <w:kern w:val="2"/>
      <w:szCs w:val="18"/>
      <w:lang w:val="en-US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>
      <w:widowControl w:val="false"/>
      <w:spacing w:lineRule="atLeast" w:line="100"/>
    </w:pPr>
    <w:rPr>
      <w:rFonts w:ascii="Arial" w:hAnsi="Arial" w:eastAsia="SimSun;宋体" w:cs="Mangal"/>
      <w:kern w:val="2"/>
      <w:szCs w:val="18"/>
      <w:lang w:val="en-US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widowControl w:val="false"/>
      <w:spacing w:lineRule="atLeast" w:line="100" w:before="28" w:after="28"/>
    </w:pPr>
    <w:rPr>
      <w:kern w:val="2"/>
      <w:sz w:val="24"/>
      <w:szCs w:val="24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31:00Z</dcterms:created>
  <dc:creator>***</dc:creator>
  <dc:description/>
  <cp:keywords/>
  <dc:language>en-US</dc:language>
  <cp:lastModifiedBy>Aldona Andrulewicz</cp:lastModifiedBy>
  <cp:lastPrinted>2016-03-23T14:32:00Z</cp:lastPrinted>
  <dcterms:modified xsi:type="dcterms:W3CDTF">2018-03-23T10:39:00Z</dcterms:modified>
  <cp:revision>3</cp:revision>
  <dc:subject/>
  <dc:title>Uchwała nr 1 / 02</dc:title>
</cp:coreProperties>
</file>