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6 r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uty 2016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lutego 2016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oraźnego z udziałem zaproszonych g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czas tego posiedzenia Staroście Powiatu Trzebnickiego, Skarbnikowi Powiatu Trzebnickiego, Przewodniczącej Rady Powiatu oraz szefowi klubu PiS i Radnej PO został przedstawiony, wypracowany przez podzespół, szczegółowy harmonogram. Na spotkaniu zostały również omówione kwestie możliwości dalszego finansowania działalności szpitala przez Powiat oraz inne możliwe roz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lu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auguracyjne posiedzenie Zespołu ds. ochrony zdrowia i polityki społecznej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 przewodnictwem </w:t>
      </w:r>
      <w:r>
        <w:rPr>
          <w:b/>
          <w:sz w:val="24"/>
          <w:szCs w:val="24"/>
        </w:rPr>
        <w:t>Pawła Hreniaka</w:t>
      </w:r>
      <w:r>
        <w:rPr>
          <w:sz w:val="24"/>
          <w:szCs w:val="24"/>
        </w:rPr>
        <w:t xml:space="preserve">, Wojewody Dolnośląskiego, Przewodniczącego zespołu, było poświęcone sprawom organizacyjnym i planowi pracy na najbliższe pół roku. Gościem posiedzenie był Marek Woron, Przewodniczący Wojewódzkiej Rady Dialogu Społecznego Województwa Dolnoślą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lu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dział członków Zespołu Doraźnego w posiedzeniu Komisji</w:t>
      </w:r>
      <w:r>
        <w:rPr>
          <w:sz w:val="24"/>
          <w:szCs w:val="24"/>
        </w:rPr>
        <w:t xml:space="preserve"> Finansów </w:t>
        <w:br/>
        <w:t xml:space="preserve">i Budżetu Rady Powiatu Trzebnickiego, na której omawiane były sprawy finansowania trzebnickiego szpit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lutego 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zydium Wojewódzkiej Rady Dialogu Społecznego Województwa Dolnośląskieg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Forum Związków Zawodowych w sprawie wieloletniej umowy </w:t>
        <w:br/>
        <w:t>o świadczenie usług w zakresie publicznego transportu zbiorowego na wojewódzkie przewozy pasażerskie oraz bieżąca sytuacja związana z wydaniem koncesji dla Kopalni Surowców Skalnych w Bartnicy były głównymi tematami obrad Prezydium Wojewódzkiej Rady Dialogu Społecznego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lutego 2016 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legacja Zespołu Doraźnego ds. Szpitala im. Św. Jadwigi Śląskiej w Trzebni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zele z jego przewodniczącym </w:t>
      </w:r>
      <w:r>
        <w:rPr>
          <w:b/>
          <w:sz w:val="24"/>
          <w:szCs w:val="24"/>
        </w:rPr>
        <w:t>Radosławem Mechlińskim</w:t>
      </w:r>
      <w:r>
        <w:rPr>
          <w:sz w:val="24"/>
          <w:szCs w:val="24"/>
        </w:rPr>
        <w:t xml:space="preserve"> uczestniczyła w obradach nadzwyczajnej Sesji Rady Powiatu Trzebnickiego, na której omawiana była przyszłość szpi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 lutego 2016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edzenie  Zespołu ds. rynku pracy, edukacji i kształcenia ustawicznego WRDS WD</w:t>
      </w:r>
      <w:r>
        <w:rPr>
          <w:sz w:val="24"/>
          <w:szCs w:val="24"/>
        </w:rPr>
        <w:t xml:space="preserve">  uchwalenie regulaminu prac Zespołu, wybór wiceprzewodniczących oraz plan pracy na 2016 rok były głównymi tematami inauguracyjnego posiedzenie Zespołu ds. rynku pracy, edukacji, kształcenia ustawicznego, które poprowadził przewodniczący </w:t>
      </w:r>
      <w:r>
        <w:rPr>
          <w:b/>
          <w:sz w:val="24"/>
          <w:szCs w:val="24"/>
        </w:rPr>
        <w:t>Krzysztof Mojzych</w:t>
      </w:r>
      <w:r>
        <w:rPr>
          <w:sz w:val="24"/>
          <w:szCs w:val="24"/>
        </w:rPr>
        <w:t>, B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lutego 2016 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edzenie Zespołu ds. polityki regionalnej, gospodarki, przedsiębiorczości i innowacj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twierdzenie regulaminu prac zespołu, wybór wiceprzewodniczących oraz dyskusja nad tematyką posiedzeń Zespołu zdominowały pierwsze posiedzenie Zespołu ds. polityki regionalnej, gospodarki, przedsiębiorczości i innowacji WRDS WD. Obradom przewodniczył </w:t>
      </w:r>
      <w:r>
        <w:rPr>
          <w:b/>
          <w:sz w:val="24"/>
          <w:szCs w:val="24"/>
        </w:rPr>
        <w:t>Bogusław Graboń</w:t>
      </w:r>
      <w:r>
        <w:rPr>
          <w:sz w:val="24"/>
          <w:szCs w:val="24"/>
        </w:rPr>
        <w:t>, przewodniczący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 lutego 2016 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W nadzwyczajnej Sesji Rady Powiatu uczestniczył przewodniczący Zespołu doraź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dosław Mechliński</w:t>
      </w:r>
      <w:r>
        <w:rPr>
          <w:sz w:val="24"/>
          <w:szCs w:val="24"/>
        </w:rPr>
        <w:t xml:space="preserve">. Podczas tej sesji radni podjęli uchwałę o dofinansowaniu placówki z budżetu powiatu oraz o poręczeniu pożyczki. Będzie zatem realizowany program naprawczy. Kończy się zatem etap pracy Zespołu, którego celem było doprowadzenie do podjęcia decyzji przez radnych trzebnickich co dalszych losów szpitala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4:00Z</dcterms:created>
  <dc:creator>***</dc:creator>
  <dc:description/>
  <cp:keywords/>
  <dc:language>en-US</dc:language>
  <cp:lastModifiedBy>aandrulewicz</cp:lastModifiedBy>
  <cp:lastPrinted>2016-01-04T14:48:00Z</cp:lastPrinted>
  <dcterms:modified xsi:type="dcterms:W3CDTF">2016-03-02T12:25:00Z</dcterms:modified>
  <cp:revision>4</cp:revision>
  <dc:subject/>
  <dc:title>Uchwała nr 1 / 02</dc:title>
</cp:coreProperties>
</file>