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Działalność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Wojewódzkiej Rady Dialogu Społecznego Województwa Dolnośląskiego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016 r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 czerwca 2016 r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Zespołu ds. ochrony zdrowia i polityki społecznej WRDS W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om w systemie ratownictwa medycznego, danym statystycznym z obszaru ochrony zdrowia gromadzonym przez Dolnośląski Urząd Wojewódzki i Dolnośląski Oddział NFZ oraz bezpieczeństwu pacjentów i zdarzeniom niepożądanym </w:t>
        <w:br/>
        <w:t xml:space="preserve">w jednostkach medycznym poświęcone było kolejne posiedzenie Zespołu ds. ochrony zdrowia i polityki społecznej WRDS WD pod przewodnictwem Pawła Hreniaka, Wojewody Dolnośląskiego.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22 czerwca 2016 r. 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sz w:val="24"/>
          <w:szCs w:val="24"/>
        </w:rPr>
        <w:t>Posiedzenie Zespołu ds. rynku pracy, edukacji, kształcenia ustawicznego WRDS WD</w:t>
      </w:r>
    </w:p>
    <w:p>
      <w:pPr>
        <w:pStyle w:val="Normal"/>
        <w:jc w:val="both"/>
        <w:rPr>
          <w:rStyle w:val="StrongEmphasis"/>
          <w:b/>
          <w:b/>
          <w:i/>
          <w:i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t „Aktywizacja zawodowa bezrobotnych 50 plus istotnym wyzwaniem dla urzędów pracy na Dolnym Śląsku oraz szansą na uzupełnienie niedoborów kadrowych </w:t>
        <w:br/>
        <w:t>u przedsiębiorców” przedstawiony przez Ewę Grzebieniak, Dyrektor Dolnośląskiego Wojewódzkiego Urzędu Pracy, był głównym punktem posiedzenia Zespołu ds. rynku pracy, edukacji, kształcenia ustawicznego WRDS WD w dniu 22 czerwca 2016 r.  Posiedzeniu przewodniczył Krzysztof Mojzych z BCC, przewodniczący Zespołu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czerwca 2016r. 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Prezydium WRDS WD</w:t>
      </w:r>
    </w:p>
    <w:p>
      <w:pPr>
        <w:pStyle w:val="Akapitzlis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a o wypracowaniu wspólnego stanowiska dotyczącego funkcjonowania przedsiębiorstwa Stawy Milickie S.A. w kontekście projektu ustawy Prawo Wodne było jednym z ważniejszych tematów posiedzenia Prezydium Wojewódzkiej Rady Dialogu Społecznego Wojewódzkiego Dolnośląskiego, które odbyło się 28 czerwca 2016 r. Spotkanie prowadził Marek Woron, przewodniczący WRDS WD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31z0">
    <w:name w:val="WW8Num31z0"/>
    <w:qFormat/>
    <w:rPr>
      <w:lang w:val="pl-P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2:00Z</dcterms:created>
  <dc:creator>***</dc:creator>
  <dc:description/>
  <cp:keywords/>
  <dc:language>en-US</dc:language>
  <cp:lastModifiedBy>aandrulewicz</cp:lastModifiedBy>
  <cp:lastPrinted>2016-03-23T14:32:00Z</cp:lastPrinted>
  <dcterms:modified xsi:type="dcterms:W3CDTF">2016-07-06T12:28:00Z</dcterms:modified>
  <cp:revision>3</cp:revision>
  <dc:subject/>
  <dc:title>Uchwała nr 1 / 02</dc:title>
</cp:coreProperties>
</file>