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Działalność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ojewódzkiej Rady Dialogu Społecznego Województwa Dolnośląskiego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016 r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7 wrzesień 2016 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siedzenie Prezydium WRDS W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enie programu i listy zaproszonych gości na posiedzenie Wojewódzkiej Rady Dialogu Społecznego Województwa Dolnośląskiego na temat przyszłości specjalnych stref ekonomicznych i firm działających w tych strefach. Ustalono, że posiedzenie  w tej sprawie odbędzie się 19 października. Zaproszeni zostaną przedstawiciele firm LG, wójt gminy Kobierzyce, Starosta Wrocławski. Zaproszenia zostaną wysłane także do Ministerstw: Rozwoju oraz Rodziny, Pracy i Polityki Społe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brani omawiali także bieżącą działalność Rady oraz sprawy społeczno-gospodarcze regionu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31z0">
    <w:name w:val="WW8Num31z0"/>
    <w:qFormat/>
    <w:rPr>
      <w:lang w:val="pl-P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4:00Z</dcterms:created>
  <dc:creator>***</dc:creator>
  <dc:description/>
  <cp:keywords/>
  <dc:language>en-US</dc:language>
  <cp:lastModifiedBy>aandrulewicz</cp:lastModifiedBy>
  <cp:lastPrinted>2016-03-23T14:32:00Z</cp:lastPrinted>
  <dcterms:modified xsi:type="dcterms:W3CDTF">2016-11-07T13:26:00Z</dcterms:modified>
  <cp:revision>3</cp:revision>
  <dc:subject/>
  <dc:title>Uchwała nr 1 / 02</dc:title>
</cp:coreProperties>
</file>