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</w:rPr>
        <w:t>Zespół do spraw ochrony zdrowia i polityki społecznej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399"/>
        <w:gridCol w:w="5674"/>
        <w:gridCol w:w="3530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weł Hrenia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rzewodniczący Zespołu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jewoda Dolnośląs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Z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rzej Łako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iceprzewodniczący Zespołu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łonek Prezydium Rady OPZZ Województwa Dolnośląskieg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onfederacja Lewiata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k Dymkows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iceprzewodniczący Zespołu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łonek Zarządu Związku Pracodawców Ochrony Zdrowi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W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rosław Marosze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iceprzewodniczący Zespołu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rektor Departamentu Zdrowia i Promocji Województw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SZZ Solidarnoś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anna Trochimczuk-Fidut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wodnicząca Międzyregionalnej Sekcji Ochrony Zdrowia NSZZ Solidarnoś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SZZ Solidarnoś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Zuzanna Jakimowicz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stępca Przewodniczącej Międzyregionalnej Sekcji Ochrony Zdrowia NSZZ Solidarnoś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SZZ Solidarnoś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anisław Woźniak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rownik Ambulatoryjnej Opieki Specjalistycznej Jelenia Gó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Z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otr Kasprów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deracja ZZ Pracowników Ochrony Zdrowia i Pomocy Społecznej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PZZ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Barbara Popielarz                           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ZPPM Miedziowe Centrum Zdrowi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Z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żyna Musiałkiewicz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wodnicząca Zarząd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lnopolski Związek Zawodowy Pracowników Diagnostyki Medycznej i Fizjoterapii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ZZ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lianna Pietrowsk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wodnicząca Regionu Dolnośląski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lnopolski Związek Zawodowy Pielęgniarek i Położnych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Z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gusław Wytryku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ceprzewodniczący Regionu Dolnośląskiego NSZZ „Solidarność 80”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dawcy RP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łgorzata Tobiś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stępca Dyrektora ds. Eksploatacji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jewódzki Szpital Specjalistyczny we Wrocławiu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dawcy RP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 Ogińsk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es Zarządu NZOZ AAVITA Sp. zo.o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racodawcy RP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styna Barcik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rektor Naczelny Wojewódzkiego Szpitala Specjalistycznego w Legnicy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z we Wrocławiu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esa Paprock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łonek Zarządu Dolnośląskiej Izby Rzemieślniczej we Wrocławiu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z we Wrocławiu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bigniew Królick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Politechniki Wrocławskiej, Starszy Cechu Bioenergoterapeutów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z we Wrocławiu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ózef Wróblewsk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szy Cechu Optyków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CC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iel Kubac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es Zarządu S7  Sp. z o.o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C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żbieta Olbrycht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es Zarządu „MEDYK” sp. z o.o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C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k Moszczyńsk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es  Zarządu Dolnośląskiego Centrum Medycznego DOLMED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federacja Lewiata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ciej Mazur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rezes Dolnośląskiego Centrum Laryngologii Medicus Sp. z o.o.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federacja Lewiata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zek Grodzińsk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es Zarządu NZOZ Przychodnia-Piaskowa Góra Sp. z o.o. Wałbrzych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federacja Lewiata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szard Jadac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spert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lnośląskie Centrum Chorób Serca „MEDINET”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W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otr Klag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rektor Dolnośląskiego Ośrodka Polityki Społecznej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W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otr Uhle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rektor Gabinetu Marszałk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żbieta Pater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tawicielka Wojewody Dolnośląskieg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cek Augusty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tawiciel Wojewody Dolnośląskieg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CC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zek Pieczyńs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ły ekspert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ża Dolnośląska BCC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sługa WRDS W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uro Wojewódzkiej Rady Dialogu Społecznego Województwa Dolnoślą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kretarz: </w:t>
      </w:r>
      <w:r>
        <w:rPr>
          <w:b/>
          <w:sz w:val="24"/>
          <w:szCs w:val="24"/>
        </w:rPr>
        <w:t>Aldona Andrulewi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łówny specjalista w Wydziale Komunikacji i Dialogu Społecz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brzeże Słowackiego 12-14, 50-411 Wrocław</w:t>
      </w:r>
    </w:p>
    <w:p>
      <w:pPr>
        <w:pStyle w:val="Normal"/>
        <w:rPr/>
      </w:pPr>
      <w:r>
        <w:rPr>
          <w:sz w:val="24"/>
          <w:szCs w:val="24"/>
        </w:rPr>
        <w:t xml:space="preserve">Tel. </w:t>
      </w:r>
      <w:r>
        <w:rPr>
          <w:sz w:val="24"/>
          <w:szCs w:val="24"/>
          <w:lang w:val="en-US" w:eastAsia="en-US"/>
        </w:rPr>
        <w:t>71 776 93 70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m. 786 866 291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hyperlink r:id="rId2">
        <w:r>
          <w:rPr>
            <w:rStyle w:val="InternetLink"/>
            <w:sz w:val="24"/>
            <w:szCs w:val="24"/>
            <w:lang w:val="en-US" w:eastAsia="en-US"/>
          </w:rPr>
          <w:t>http://www.umwd.dolnyslask.pl/wrds/aktualnosci/</w:t>
        </w:r>
      </w:hyperlink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4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lang w:val="pl-PL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>
      <w:sz w:val="28"/>
    </w:rPr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8zfalse">
    <w:name w:val="WW8Num8zfalse"/>
    <w:qFormat/>
    <w:rPr>
      <w:sz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>
      <w:sz w:val="28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>
      <w:sz w:val="28"/>
    </w:rPr>
  </w:style>
  <w:style w:type="character" w:styleId="WW8Num12zfalse">
    <w:name w:val="WW8Num12zfalse"/>
    <w:qFormat/>
    <w:rPr>
      <w:sz w:val="28"/>
      <w:szCs w:val="28"/>
    </w:rPr>
  </w:style>
  <w:style w:type="character" w:styleId="WW8Num13zfalse">
    <w:name w:val="WW8Num13zfalse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basedOn w:val="Domylnaczcionkaakapitu"/>
    <w:qFormat/>
    <w:rPr>
      <w:rFonts w:ascii="Arial" w:hAnsi="Arial" w:eastAsia="SimSun;宋体" w:cs="Mangal"/>
      <w:kern w:val="2"/>
      <w:szCs w:val="18"/>
      <w:lang w:val="en-US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widowControl w:val="false"/>
      <w:spacing w:lineRule="atLeast" w:line="100"/>
    </w:pPr>
    <w:rPr>
      <w:rFonts w:ascii="Arial" w:hAnsi="Arial" w:eastAsia="SimSun;宋体" w:cs="Mangal"/>
      <w:kern w:val="2"/>
      <w:szCs w:val="18"/>
      <w:lang w:val="en-US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 w:val="false"/>
      <w:spacing w:lineRule="atLeast" w:line="100" w:before="28" w:after="28"/>
    </w:pPr>
    <w:rPr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d.dolnyslask.pl/wrds/aktualnosc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46:00Z</dcterms:created>
  <dc:creator>***</dc:creator>
  <dc:description/>
  <cp:keywords/>
  <dc:language>en-US</dc:language>
  <cp:lastModifiedBy>aandrulewicz</cp:lastModifiedBy>
  <cp:lastPrinted>2016-03-10T09:00:00Z</cp:lastPrinted>
  <dcterms:modified xsi:type="dcterms:W3CDTF">2016-03-11T10:38:00Z</dcterms:modified>
  <cp:revision>51</cp:revision>
  <dc:subject/>
  <dc:title>Uchwała nr 1 / 02</dc:title>
</cp:coreProperties>
</file>