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do spraw rozwoju dialogu społecznego WRDS WD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399"/>
        <w:gridCol w:w="5674"/>
        <w:gridCol w:w="353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SZZ Solidarność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imierz Kims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odniczący Zespołu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Zarządu Regionu Dolny Śląsk NSZZ Solidarnoś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rota Chrzanow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zewodnicząca Zespołu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ka Wojewody Dolnoślą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nik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y R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zej Kalis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zewodniczący Zespołu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ezes Związku Pracodawców Dolnego Śląs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W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cek Pila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zewodniczący Zespołu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y Województwa Dolnośląskie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SZZ Solidarnoś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ranciszek Kope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Zarządu Regionu Jeleniogórskiego NSZZ Solidarnoś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SZZ Solidarnoś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ogusław Jurgielewicz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misji Krajowej NSZZ Solidarnoś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oni Karasiń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iceprzewodniczący Rady OPZZ Województwa Dolnoślą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rpool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zej Otręb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Rady OPZZ Województwa Dolnośląskie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ZZ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ożena Pęśk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Z MZZ Pracowników Grupy Kapitałowej Tauron Oddział we Wrocławi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zy Bartos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ek Zawodowy Pracowników Komunikacji Miejskiej w R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ZZ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ita Kraśnic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eracja Związków Zawodowych Pracowników PK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usz Zarzyc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lnokrajowe Zrzeszenie Związków Zawodowych Pracowników Ruchu Ciągłe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y R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asz Kuydowicz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Związku Pracodawców Polska Mied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y R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arbara Pokorny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a Rady Krajowej Polskiej Organizacji Pracodawców Osób Niepełnosprawnych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z we Wrocławi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ygmunt Rzucidł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ezes Dolnośląskiej Izby Rzemieślniczej we Wrocławi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z we Wrocławi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a Fo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szy Cechu Rzemiosł Odzieżowo-Włókienniczych we Wrocławi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z we Wrocławi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domir Domań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szy Cechu Rzemiosł Artystycznych we Wrocławi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zary Rut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tor, Sekretarz Loży Dolnośląskiej BC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gna Dzidows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tor, Prezes Zarządu Wrocławskiego Centrum Mediacj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 Wasilew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ściciel Alnair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federacja Lewiat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ksandra Królak-Wąsowicz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yrektor ds. sprzedaży i fundreisingu Fundacji „Krzyżowa” dla Porozumienia Europejskie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W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otr Uhl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Gabinetu Marszał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W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fał Pilch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Edukacji i Nauki Urząd Marszałkowski Województwa Dolnośląskie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łosz Szczurow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y Powiatu Wrocław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 Wojewody Dolnośląskie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W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zej Kilijane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 Wojewody Dolnośląskie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zek Pieczyń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sper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Doradców Loży Dolnośląskiej BC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ługa WRDS W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uro Wojewódzkiej Rady Dialogu Społecznego Województwa Dolnoślą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kretarz: </w:t>
      </w:r>
      <w:r>
        <w:rPr>
          <w:b/>
          <w:sz w:val="24"/>
          <w:szCs w:val="24"/>
        </w:rPr>
        <w:t>Aldona Andrul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ówny specjalista w Wydziale Komunikacji i Dialogu Społe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rzeże Słowackiego 12-14, 50-411 Wrocław</w:t>
      </w:r>
    </w:p>
    <w:p>
      <w:pPr>
        <w:pStyle w:val="Normal"/>
        <w:rPr/>
      </w:pPr>
      <w:r>
        <w:rPr>
          <w:sz w:val="24"/>
          <w:szCs w:val="24"/>
        </w:rPr>
        <w:t xml:space="preserve">Tel. </w:t>
      </w:r>
      <w:r>
        <w:rPr>
          <w:sz w:val="24"/>
          <w:szCs w:val="24"/>
          <w:lang w:val="en-US" w:eastAsia="en-US"/>
        </w:rPr>
        <w:t>71 776 93 70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kom. 786 866 291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lang w:val="pl-PL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sz w:val="28"/>
    </w:rPr>
  </w:style>
  <w:style w:type="character" w:styleId="WW8Num12zfalse">
    <w:name w:val="WW8Num12zfalse"/>
    <w:qFormat/>
    <w:rPr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basedOn w:val="Domylnaczcionkaakapitu"/>
    <w:qFormat/>
    <w:rPr>
      <w:rFonts w:ascii="Arial" w:hAnsi="Arial" w:eastAsia="SimSun;宋体" w:cs="Mangal"/>
      <w:kern w:val="2"/>
      <w:szCs w:val="18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  <w:spacing w:lineRule="atLeast" w:line="100"/>
    </w:pPr>
    <w:rPr>
      <w:rFonts w:ascii="Arial" w:hAnsi="Arial" w:eastAsia="SimSun;宋体" w:cs="Mangal"/>
      <w:kern w:val="2"/>
      <w:szCs w:val="18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46:00Z</dcterms:created>
  <dc:creator>***</dc:creator>
  <dc:description/>
  <cp:keywords/>
  <dc:language>en-US</dc:language>
  <cp:lastModifiedBy>aandrulewicz</cp:lastModifiedBy>
  <cp:lastPrinted>2016-02-24T07:42:00Z</cp:lastPrinted>
  <dcterms:modified xsi:type="dcterms:W3CDTF">2016-04-19T10:49:00Z</dcterms:modified>
  <cp:revision>53</cp:revision>
  <dc:subject/>
  <dc:title>Uchwała nr 1 / 02</dc:title>
</cp:coreProperties>
</file>