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do spraw rozwoju dialogu społecznego WRDS W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99"/>
        <w:gridCol w:w="567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Kim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Zarządu Regionu Dolny Śląsk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ta Chrzan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ka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ni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Kalis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wiązku Pracodawców Dolnego Ślą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Pil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anciszek Kope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Zarządu Regionu Jeleniogórskiego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gusław Jurgiel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misji Krajowej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Kramar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rezydium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Otręb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żena Pęś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MZZ Pracowników Grupy Kapitałowej Tauron Oddział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Bartos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Zawodowy Pracowników Komunikacji Miejskiej w R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ita Kraśnic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cja Związków Zawodowych Pracowników PK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Zarzy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krajowe Zrzeszenie Związków Zawodowych Pracowników Ruchu Ciągł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Kuyd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Związku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Pokorn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Rady Krajowej Polskiej Organizacji Pracodawców Osób Niepełnosprawn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ygmunt Rzucidł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a Fo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Cechu Rzemiosł Odzieżowo-Włókienniczych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omir Doma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Cechu Rzemiosł Artystycznych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zary Rut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, Sekretarz Loży Dolnośląskiej BC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na Dzid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tor, Prezes Zarządu Wrocławskiego Centrum Mediacj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Wasi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Alnai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Królak-Wąs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ds. sprzedaży i fundreisingu Fundacji „Krzyżowa” dla Porozumienia Europej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Uhl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Gabine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Pil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Wydziału Współpracy z Organizacjami Pozarządowym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osz Szczuro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y Powiatu Wrocław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Doradców Loży Dolnośląskiej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om. 786 866 291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6:00Z</dcterms:created>
  <dc:creator>***</dc:creator>
  <dc:description/>
  <cp:keywords/>
  <dc:language>en-US</dc:language>
  <cp:lastModifiedBy>aandrulewicz</cp:lastModifiedBy>
  <cp:lastPrinted>2016-02-24T07:42:00Z</cp:lastPrinted>
  <dcterms:modified xsi:type="dcterms:W3CDTF">2016-03-04T13:10:00Z</dcterms:modified>
  <cp:revision>48</cp:revision>
  <dc:subject/>
  <dc:title>Uchwała nr 1 / 02</dc:title>
</cp:coreProperties>
</file>