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do spraw rynku pracy, edukacji, kształcenia ustawicznego WRDS W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0"/>
        <w:gridCol w:w="5674"/>
        <w:gridCol w:w="353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Mojz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Loży Dolnośląskiej 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nuta Utra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Międzyregionalnej Sekcji Oświaty i Wychowania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MW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wa Grzebienia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Dolnośląskiego Wojewódzkiego Urzę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lanta Hory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P nr 99 Wrocław, Przedstawicielka Wojewody Dolnośląski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Droz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Przewodniczącego Pracowników Oświaty i Wychowania Wrocław Krzyki NSZZ „Solidarność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gusław Wojt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Przewodniczącego Zarządu Regionu Jeleniogórskiego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a Chodub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 Dolnośląskiego ZN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a Goldszaj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ddziału ZNP w Lubin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Krzysztof Ratajek                          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OPZZ Powiatu Wołow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 Jarczo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Inżynierów i Technik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dosława Ostr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Solidarność 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czysław Wójt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Zawodowy Pracowników Komunikacji 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Now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Związku Pracodawców Dolnego Ślą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Baszczyk-Stelma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 Fornal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 Molend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Kibał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Dolnośląskiego Cechu Rzemiosł Spożywczych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Steimet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Zespołu ds. Komercjalizacji DRPi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 Posłuszn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rzeszenia Handlu i Usług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Sawry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 Dolnośląskiej Agencji Rozwoju Regionalnego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ina Palone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Biura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E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firmy szkoleniowej Grupa Ek`s Pol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uźni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ław Graj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Więcła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Wydziału Edukacji i Nauki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Perdu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Dyrektora Departamen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Nowi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Departamentu Prawnego PGE Górnictwo i Energety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ża Dolnośląska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. 786 866 291 </w:t>
      </w:r>
    </w:p>
    <w:p>
      <w:pPr>
        <w:pStyle w:val="Normal"/>
        <w:rPr>
          <w:sz w:val="24"/>
          <w:szCs w:val="24"/>
          <w:lang w:val="en-US" w:eastAsia="en-US"/>
        </w:rPr>
      </w:pPr>
      <w:hyperlink r:id="rId2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wrds/aktual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7:00Z</dcterms:created>
  <dc:creator>***</dc:creator>
  <dc:description/>
  <cp:keywords/>
  <dc:language>en-US</dc:language>
  <cp:lastModifiedBy>aandrulewicz</cp:lastModifiedBy>
  <cp:lastPrinted>2016-02-23T13:26:00Z</cp:lastPrinted>
  <dcterms:modified xsi:type="dcterms:W3CDTF">2016-02-26T10:18:00Z</dcterms:modified>
  <cp:revision>37</cp:revision>
  <dc:subject/>
  <dc:title>Uchwała nr 1 / 02</dc:title>
</cp:coreProperties>
</file>