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do spraw polityki regionalnej, gospodarki, przedsiębiorczości i innowacji WRDS W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0"/>
        <w:gridCol w:w="5674"/>
        <w:gridCol w:w="353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Grabo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Biura Związku Pracodawców Polska Mie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sław Mechli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Zarządu Regionu Dolny Śląsk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zisław Brezde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ła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ata Zem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Dyrektora Wydziału Gospodarki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Soba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 Sudeckiej Izby Przemysłowo-Handlow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ałgorzata Calińska-May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Komisji MOZ NSZZ „Solidarność” Polar Whirlpool Polska Sp. z.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reneusz Ora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Komisji Międzyzakład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„Solidarność” przy Przedsiębiorstwie Farmaceutycznym JELFA S.A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Karas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OPZZ Województwa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rpo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Kwaśni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Pracowników Elektrowni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Woelt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ZG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emar Węgl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Pracowników Komunikacji Miejskiej w R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ian Rado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Solidarność 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Pasztet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Związku Pracodawców Dolnego Ślą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 Kre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Rakowi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Dolnego Ślą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 Michale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rzyża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AKREO Elektroinstalacje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Biel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Bosch Service Bielski” Serwis Samochodow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Leszek Kwiec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ytet Wrocławsk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Domaga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Mazo Marek Domag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Biskup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Mazurki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Zawadz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firmy Frankonia Poland Sp. z o.o. Dzierżoni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Dyn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Departamentu Rozwoju Regionalnego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Perdu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Dyrektora Departamen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Marek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dyrektora ds. nau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Międzynarodowych Stosunków Gospodarczych oraz Integracji Europejskiej UW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Sad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Oleś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. 786 866 291 </w:t>
      </w:r>
    </w:p>
    <w:p>
      <w:pPr>
        <w:pStyle w:val="Normal"/>
        <w:rPr>
          <w:sz w:val="24"/>
          <w:szCs w:val="24"/>
          <w:lang w:val="en-US" w:eastAsia="en-US"/>
        </w:rPr>
      </w:pPr>
      <w:hyperlink r:id="rId2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wrds/aktual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0:00Z</dcterms:created>
  <dc:creator>***</dc:creator>
  <dc:description/>
  <cp:keywords/>
  <dc:language>en-US</dc:language>
  <cp:lastModifiedBy>aandrulewicz</cp:lastModifiedBy>
  <cp:lastPrinted>2016-02-25T12:06:00Z</cp:lastPrinted>
  <dcterms:modified xsi:type="dcterms:W3CDTF">2016-02-26T10:03:00Z</dcterms:modified>
  <cp:revision>30</cp:revision>
  <dc:subject/>
  <dc:title>Uchwała nr 1 / 02</dc:title>
</cp:coreProperties>
</file>