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Działalność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Wojewódzkiej Rady Dialogu Społecznego Województwa Dolnośląskiego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017 r.</w:t>
      </w:r>
    </w:p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 mar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Prezydium Wojewódzkiej Rady Dialogu Społecznego Województwa Dolnośląskiego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ie porozumienia pomiędzy Urzędem Marszałkowskim Województwa Dolnośląskiego a spółką Przewozy Regionalne na realizację przewozów pasażerskich na Dolnym Śląsku było najważniejszym punktem programu posiedzenia Prezydium WRDS WD, które poprowadził w zastępstwie przewodniczącego WRDS WD – Andrzej Kalisz, wiceprzewodniczą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23 marca 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4"/>
          <w:szCs w:val="24"/>
        </w:rPr>
        <w:t>Posiedzenie Zespołu ds. polityki regionalnej, gospodarki, przedsiębiorczości i innowacji WRDS WD</w:t>
      </w:r>
    </w:p>
    <w:p>
      <w:pPr>
        <w:pStyle w:val="Normal"/>
        <w:jc w:val="both"/>
        <w:rPr>
          <w:rStyle w:val="StrongEmphasis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 na temat organizacji pracy i zadań nowej instytucji – Krajowej Administracji Skarbowej była tematem posiedzenia Zespołu ds. polityki regionalnej, gospodarki, przedsiębiorczości i innowacji WRDS WD. Spotkanie prowadził przewodniczący Zespołu Marek Wo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śćmi i prelegentami posiedzenia byli Józef Dolata, Dyrektor Izby Administracji Skarbowej we Wrocławiu, Aneta Makowska-Hrycyk, Radca Prawny w IAS, Julita Foltyńska-Klimiuk, Kierownik komórki ds. kontroli podatkowej w IAS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31z0">
    <w:name w:val="WW8Num31z0"/>
    <w:qFormat/>
    <w:rPr>
      <w:lang w:val="pl-P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8:00Z</dcterms:created>
  <dc:creator>***</dc:creator>
  <dc:description/>
  <cp:keywords/>
  <dc:language>en-US</dc:language>
  <cp:lastModifiedBy>Aldona Andrulewicz</cp:lastModifiedBy>
  <cp:lastPrinted>2016-03-23T14:32:00Z</cp:lastPrinted>
  <dcterms:modified xsi:type="dcterms:W3CDTF">2017-07-11T10:30:00Z</dcterms:modified>
  <cp:revision>3</cp:revision>
  <dc:subject/>
  <dc:title>Uchwała nr 1 / 02</dc:title>
</cp:coreProperties>
</file>