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7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6 lutego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polityki regionalnej, gospodarki, przedsiębiorczości i innowacji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e problemy zgłaszane przez przedsiębiorców w relacjach z Zakładem Ubezpieczeń Społecznych były głównym tematem posiedzenia Zespołu ds. polityki regionalnej, gospodarki, przedsiębiorczości i innowacji WRDS WD w dniu 6 lutego 2017 r. Spotkanie prowadził nowy przewodniczący Zespołu Marek Woron, Kanclerz Loży Dolnośląskiej BC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lut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rynku pracy, gospodarki, kształcenia ustawicznego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kusja nad stanowiskiem dotyczącym kontynuowania instrumentu Zlecania Działań Aktywizacyjnych oraz kwestii niewykorzystania środków z Krajowego Funduszu Szkoleniowego były głównymi tematami posiedzenia Zespołu ds. rynku pracy, edukacji, kształcenia ustawicznego WRDS WD pod kierownictwem nowej przewodniczącej Ewy Grzebieniak, reprezentującej stronę samorządową w Radzie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 lut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Prezydium Wojewódzkiej Rady Dialogu Społecznego Województwa Dolnośląski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załek Cezary Przybylski, który objął w bieżącym roku funkcję przewodniczącego Wojewódzkiej Rady Dialogu Społecznego Województwa Dolnośląskiego, poprowadził 10 lutego pierwsze posiedzenie Prezydium Rady w 2017 roku. Głównymi tematami były problemy związane z poziomem finansowania świadczeń psychiatrycznych w placówkach medycznych Dolnego Śląska oraz funkcjonowanie uzdrowisk w kontekście zmian w ustawie o działalności leczni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luteg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ochrony zdrowia i polityki społecznej WRDS W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e zmiany w systemie ochrony zdrowia były głównym tematem posiedzenia Zespołu ds. ochrony zdrowia i polityki społecznej Wojewódzkiej Rady Dialogu Społecznego Województwa Dolnośląskiego, które dobyło się 23 lutego 2017 r. Obradom przewodniczył Paweł Hreniak, Wojewoda Dolnośląski, Przewodniczący Zesp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 związany z projektowanymi zmianami zaprezentował Andrzej Oćwieja, dyrektor Dolnośląskiego Oddziału Wojewódzkiego Narodowego Funduszu Zdrowia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3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7-07-11T10:25:00Z</dcterms:modified>
  <cp:revision>5</cp:revision>
  <dc:subject/>
  <dc:title>Uchwała nr 1 / 02</dc:title>
</cp:coreProperties>
</file>