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7 r.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lipca 20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Posiedzenie Prezydium Wojewódzkiej Rady Dialogu Społecznego Województwa Dolnośląskieg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anie Stanowiska Prezydium WRDS WD w sprawie stawek na leczenie psychiatryczne dla podmiotów leczniczych województwa dolnośląskiego było najważniejszym punktem programu posiedzenie Prezydium w dniu 3 lipca 2017 r. Obradom przewodniczył Andrzej Otręba, Wiceprzewodniczący WRDS WD. Gośćmi spotkania byli Jarosław Maroszek, Dyrektor Departamentu Zdrowia i Promocji Województwa UMWD oraz Zbigniew Hałat, Z-ca Dyrektora ds. Medycznych Dolnośląskiego Oddziału Wojewódzkiego NF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lipca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rynku pracy, edukacji, kształcenia ustawicznego WRDS W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Działania Dolnego Śląska na rzecz rozwoju szkolnictwa zawodowego” oraz bieżące prace nad finansowaniem oświaty i szkolnictwa zawodowego były głównymi tematami posiedzenia Zespołu ds. rynku pracy, edukacji, kształcenia ustawicznego WRDS WD, które odbyło się 5 lipca 2017 r. Spotkanie prowadziła Ewa Grzebieniak, Przewodnicząca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hczasowe działania Samorządu Województwa związane z rozwojem szkolnictwa zawodowego finansowane zarówno z budżetu Dolnego Śląska, jak i środków unijnych minionej perspektywy przedstawili zebranym Jerzy Więcławski, Dyrektor Wydziału Edukacji i Nauki UMWD i Małgorzata Medyk, Z-ca Dyrektora. Danuta Utrata, Przewodnicząca Międzyregionalnej Sekcji Oświaty i Wychowania NSZZ Solidarność przedstawiła informację na temat prac specjalnego zespołu powołanego przy Ministerstwie Edukacji, który zajmuje się wypracowaniem rekomendacji dotyczących statusu zawodowego pracowników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1:00Z</dcterms:created>
  <dc:creator>***</dc:creator>
  <dc:description/>
  <cp:keywords/>
  <dc:language>en-US</dc:language>
  <cp:lastModifiedBy>Aldona Andrulewicz</cp:lastModifiedBy>
  <cp:lastPrinted>2016-03-23T14:32:00Z</cp:lastPrinted>
  <dcterms:modified xsi:type="dcterms:W3CDTF">2017-07-11T10:46:00Z</dcterms:modified>
  <cp:revision>3</cp:revision>
  <dc:subject/>
  <dc:title>Uchwała nr 1 / 02</dc:title>
</cp:coreProperties>
</file>