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7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kwiet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rynku pracy, edukacji, kształcenia ustawicznego WRDS W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e dwóch uchwał Zespołu: w sprawie rekomendowania Radzie Dialogu Społecznego wystąpienia do Ministerstwa Rodziny, Pracy i Polityki Społecznej w kwestii kontynuowania realizacji instrumentu Zlecania Działań Aktywizacyjnych w 2017 roku oraz rekomendowania Wojewódzkiej Radzie Dialogu Społecznego Województwa Dolnośląskiego przyjęcia opinii w sprawie w sprawie zaopiniowania projektu </w:t>
      </w:r>
      <w:r>
        <w:rPr>
          <w:i/>
          <w:sz w:val="24"/>
          <w:szCs w:val="24"/>
        </w:rPr>
        <w:t xml:space="preserve">„Dolnośląskiego Regionalnego Planu Działań na rzecz Zatrudnienia na rok 2017” </w:t>
      </w:r>
      <w:r>
        <w:rPr>
          <w:sz w:val="24"/>
          <w:szCs w:val="24"/>
        </w:rPr>
        <w:t xml:space="preserve">były najważniejszymi punktami posiedzenia Zespołu pod przewodnictwem Ewy Grzebieniak, przewodniczącej.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ybrano także wiceprzewodniczącego Zespołu. Jak wcześniej ustalono, został nim reprezentant strony pracodawców w Radzie – Piotr Ek z Dolnośląskich Pracodawców (Konfederacja Lewiatan).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kwiet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Wojewódzkiej Rady Dialogu Społecznego Województwa Dolnoślą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ęcie Opinii Przyjęcie opinii w sprawie zaopiniowania projektu „</w:t>
      </w:r>
      <w:r>
        <w:rPr>
          <w:i/>
          <w:sz w:val="24"/>
          <w:szCs w:val="24"/>
        </w:rPr>
        <w:t xml:space="preserve">Regionalnego Planu Działań na rzecz Zatrudnienia na 2017r.” </w:t>
      </w:r>
      <w:r>
        <w:rPr>
          <w:sz w:val="24"/>
          <w:szCs w:val="24"/>
        </w:rPr>
        <w:t>ora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ieżąca sytuacja dotycząca wydawania zezwoleń na pracę dla cudzoziemców, aktualny stan prawny oraz zmiany w zakresie zatrudnienia cudzoziemców były głównymi tematami posiedzenia Wojewódzkiej Rady Dialogu Społecznego Województwa Dolnośląskiego w dniu 13 kwietnia 2017 r. Obradom przewodniczył Cezary Przybylski, Przewodniczący WRDS WD, Marszałek Województwa Dolnośląski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wręczył także nominację na członka Rady Annie Dimmich-Szałkowskiej, przedstawicielce Wojewody Dolnośląskiego, która zastąpiła Dariusza Kłosa. Cezary Przybylski złożył podziękowania Dariuszowi Kłosowi za zaangażowanie w pracę WRDS WD, a w szczególności – w Zespole Doraźnym ds. Szpitala im. Św. Jadwigi Śląskiej </w:t>
        <w:br/>
        <w:t xml:space="preserve">w Trzebni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0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7-07-11T10:34:00Z</dcterms:modified>
  <cp:revision>5</cp:revision>
  <dc:subject/>
  <dc:title>Uchwała nr 1 / 02</dc:title>
</cp:coreProperties>
</file>