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Działalność 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Wojewódzkiej Rady Dialogu Społecznego Województwa Dolnośląskiego 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2017 r.</w:t>
      </w:r>
    </w:p>
    <w:p>
      <w:pPr>
        <w:pStyle w:val="Normal"/>
        <w:jc w:val="both"/>
        <w:rPr>
          <w:rStyle w:val="StrongEmphasis"/>
          <w:b/>
          <w:b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7 czerwc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zydium Wojewódzkiej Rady Dialogu Społecznego Województwa Dolnośląskiego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pisanie opinii stron społecznych i samorządowej w sprawie nowelizacji ustawy </w:t>
        <w:br/>
        <w:t>o działalności leczniczej, dyskusja na temat harmonogramu prac nad nowelizacją Strategii Województwa i określenie wstępnych terminów konsultacji projektu dokumentu oraz coraz trudniejsza sytuacja opieki psychiatrycznej na Dolnym Śląsku były głównymi tematami posiedzenia Prezydium Wojewódzkiej Rady Dialogu Społecznego Województwa Dolnośląskiego w dniu 7 czerwca br. Obrady prowadził Cezary Przybylski, Przewodniczący WRDS WD, Marszałek Województwa Dolnośląs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 xml:space="preserve">6 czerwc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Posiedzenie Zespołu ds. polityki regionalnej, gospodarki, przedsiębiorczości i innowacji WRDS WD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 xml:space="preserve">Otoczenie prawne dla przedsiębiorców w nurcie aktualnych zmian. Państwowa Inspekcja Pracy – sposób </w:t>
      </w:r>
      <w:r>
        <w:rPr>
          <w:sz w:val="24"/>
          <w:szCs w:val="24"/>
        </w:rPr>
        <w:t xml:space="preserve">prowadzenia kontroli przez Okręgową Inspekcję Pracy </w:t>
        <w:br/>
        <w:t xml:space="preserve">w zakresie realizacji zagadnień dotyczących prawidłowości zawierania umów o pracę </w:t>
        <w:br/>
        <w:t xml:space="preserve">u wykonawców i podwykonawców na usługi lub roboty budowlane było tematem posiedzenia Zespołu ds. polityki regionalnej, gospodarki, przedsiębiorczości i innowacji WRDS WD </w:t>
        <w:br/>
        <w:t xml:space="preserve">w dniu 26 czerwca 2017 r. Spotkanie prowadził Marek Woron, Przewodniczący Zespoł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gadnienia związane z kontrolą prowadzoną przez Państwową Inspekcję Pracy </w:t>
        <w:br/>
        <w:t xml:space="preserve">u przedsiębiorców przedstawili Małgorzata Łagocka, Okręgowy Inspektor Pracy we Wrocławiu oraz Roman Bizunowicz z OIP we Wrocławiu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31z0">
    <w:name w:val="WW8Num31z0"/>
    <w:qFormat/>
    <w:rPr>
      <w:lang w:val="pl-P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>
      <w:sz w:val="28"/>
    </w:rPr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5zfalse">
    <w:name w:val="WW8Num5zfalse"/>
    <w:qFormat/>
    <w:rPr/>
  </w:style>
  <w:style w:type="character" w:styleId="WW8Num6zfalse">
    <w:name w:val="WW8Num6zfalse"/>
    <w:qFormat/>
    <w:rPr/>
  </w:style>
  <w:style w:type="character" w:styleId="WW8Num7zfalse">
    <w:name w:val="WW8Num7zfalse"/>
    <w:qFormat/>
    <w:rPr/>
  </w:style>
  <w:style w:type="character" w:styleId="WW8Num8zfalse">
    <w:name w:val="WW8Num8zfalse"/>
    <w:qFormat/>
    <w:rPr>
      <w:sz w:val="28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>
      <w:sz w:val="28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1zfalse">
    <w:name w:val="WW8Num11zfalse"/>
    <w:qFormat/>
    <w:rPr>
      <w:sz w:val="28"/>
    </w:rPr>
  </w:style>
  <w:style w:type="character" w:styleId="WW8Num12zfalse">
    <w:name w:val="WW8Num12zfalse"/>
    <w:qFormat/>
    <w:rPr>
      <w:sz w:val="28"/>
      <w:szCs w:val="28"/>
    </w:rPr>
  </w:style>
  <w:style w:type="character" w:styleId="WW8Num13zfalse">
    <w:name w:val="WW8Num13zfalse"/>
    <w:qFormat/>
    <w:rPr/>
  </w:style>
  <w:style w:type="character" w:styleId="WW8Num14zfalse">
    <w:name w:val="WW8Num14zfalse"/>
    <w:qFormat/>
    <w:rPr/>
  </w:style>
  <w:style w:type="character" w:styleId="WW8Num15zfalse">
    <w:name w:val="WW8Num15zfalse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komentarzaZnak">
    <w:name w:val="Tekst komentarza Znak"/>
    <w:qFormat/>
    <w:rPr>
      <w:rFonts w:ascii="Arial" w:hAnsi="Arial" w:eastAsia="SimSun;宋体" w:cs="Mangal"/>
      <w:kern w:val="2"/>
      <w:szCs w:val="18"/>
      <w:lang w:val="en-US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widowControl w:val="false"/>
      <w:spacing w:lineRule="atLeast" w:line="100"/>
    </w:pPr>
    <w:rPr>
      <w:rFonts w:ascii="Arial" w:hAnsi="Arial" w:eastAsia="SimSun;宋体" w:cs="Mangal"/>
      <w:kern w:val="2"/>
      <w:szCs w:val="18"/>
      <w:lang w:val="en-US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widowControl w:val="false"/>
      <w:spacing w:lineRule="atLeast" w:line="100" w:before="28" w:after="28"/>
    </w:pPr>
    <w:rPr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34:00Z</dcterms:created>
  <dc:creator>***</dc:creator>
  <dc:description/>
  <cp:keywords/>
  <dc:language>en-US</dc:language>
  <cp:lastModifiedBy>Aldona Andrulewicz</cp:lastModifiedBy>
  <cp:lastPrinted>2016-03-23T14:32:00Z</cp:lastPrinted>
  <dcterms:modified xsi:type="dcterms:W3CDTF">2017-07-11T10:40:00Z</dcterms:modified>
  <cp:revision>3</cp:revision>
  <dc:subject/>
  <dc:title>Uchwała nr 1 / 02</dc:title>
</cp:coreProperties>
</file>