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578100" cy="1229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>Zespół do spraw ochrony zdrowia i polityki społecznej</w:t>
      </w:r>
      <w:r>
        <w:rPr>
          <w:b/>
          <w:sz w:val="24"/>
          <w:szCs w:val="24"/>
        </w:rPr>
        <w:t xml:space="preserve"> WRDS W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399"/>
        <w:gridCol w:w="5674"/>
        <w:gridCol w:w="3530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weł Hrenia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rzewodniczący Zespołu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jewoda Dolnośląs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Z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rzej Łako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iceprzewodniczący Zespołu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łonek Prezydium Rady OPZZ Województwa Dolnośląskie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onfederacja Lewiat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łgorzata Nakraszewicz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Wiceprzewodnicząca Zespołu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iceprezes Związku Pracodawców Ochrony Zdrowi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W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cat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Wiceprzewodniczący Zespołu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SZZ Solidarnoś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cat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SZZ Solidarnoś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Zuzanna Jakimowicz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stępca Przewodniczącej Międzyregionalnej Sekcji Ochrony Zdrowia NSZZ Solidarnoś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SZZ Solidarnoś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anisław Woźniak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ownik Ambulatoryjnej Opieki Specjalistycznej Jelenia Gó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Z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otr Kasprów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deracja ZZ Pracowników Ochrony Zdrowia i Pomocy Społecznej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PZZ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Barbara Popielarz                           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ZPPM Miedziowe Centrum Zdrowi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Z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cat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ZZ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lianna Pietrowsk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wodnicząca Regionu Dolnośląski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lnopolski Związek Zawodowy Pielęgniarek i Położnych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Z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gusław Wytryku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ceprzewodniczący Regionu Dolnośląskiego NSZZ „Solidarność 80”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dawcy RP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łgorzata Tobiś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stępca Dyrektora ds. Eksploatacji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jewódzki Szpital Specjalistyczny we Wrocławiu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dawcy RP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 Ogińsk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es Zarządu NZOZ AAVITA Sp. zo.o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dawcy RP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styna Barcik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rektor Naczelny Wojewódzkiego Szpitala Specjalistycznego w Legnicy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z we Wrocławiu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esa Paprock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łonek Zarządu Dolnośląskiej Izby Rzemieślniczej we Wrocławiu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z we Wrocławiu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bigniew Królick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Politechniki Wrocławskiej, Starszy Cechu Bioenergoterapeutów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z we Wrocławiu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ózef Wróblewsk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szy Cechu Optyków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CC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bert Rekows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es Zarządu EuCOvipcar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C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żbieta Olbrycht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es Zarządu „MEDYK” sp. z o.o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C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 Moszczyńsk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es  Zarządu Dolnośląskiego Centrum Medycznego DOLMED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federacja Lewiat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ciej Mazu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rezes Dolnośląskiego Centrum Laryngologii Medicus Sp. z o.o.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federacja Lewiat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zek Grodzińsk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es Zarządu NZOZ Przychodnia-Piaskowa Góra Sp. z o.o. Wałbrzych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federacja Lewiat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szard Jada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spert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lnośląskie Centrum Chorób Serca „MEDINET”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W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otr Klag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rektor Dolnośląskiego Ośrodka Polityki Społecznej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W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inik Krzyżanowsk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rektor Departamentu Zdrowia UMWD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żbieta Pater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tawicielka Wojewody Dolnośląskie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wona Drelichowska-Stop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rektor Wydziału Polityki Społecznej DUW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CC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zek Pieczyńs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ły ekspert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ża Dolnośląska BCC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sługa WRDS W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uro Wojewódzkiej Rady Dialogu Społecznego Województwa Dolnoślą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kretarz: </w:t>
      </w:r>
      <w:r>
        <w:rPr>
          <w:b/>
          <w:sz w:val="24"/>
          <w:szCs w:val="24"/>
        </w:rPr>
        <w:t>Aldona Andrulewi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łówny specjalista w Wydziale Komunikacji i Dialogu Społe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brzeże Słowackiego 12-14, 50-411 Wrocław</w:t>
      </w:r>
    </w:p>
    <w:p>
      <w:pPr>
        <w:pStyle w:val="Normal"/>
        <w:rPr/>
      </w:pPr>
      <w:r>
        <w:rPr>
          <w:sz w:val="24"/>
          <w:szCs w:val="24"/>
        </w:rPr>
        <w:t xml:space="preserve">Tel. </w:t>
      </w:r>
      <w:r>
        <w:rPr>
          <w:sz w:val="24"/>
          <w:szCs w:val="24"/>
          <w:lang w:val="en-US" w:eastAsia="en-US"/>
        </w:rPr>
        <w:t>71 776 93 70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m. 786 866 291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hyperlink r:id="rId3">
        <w:r>
          <w:rPr>
            <w:rStyle w:val="InternetLink"/>
            <w:sz w:val="24"/>
            <w:szCs w:val="24"/>
            <w:lang w:val="en-US" w:eastAsia="en-US"/>
          </w:rPr>
          <w:t>http://www.umwd.dolnyslask.pl/wrds/aktualnosci/</w:t>
        </w:r>
      </w:hyperlink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4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lang w:val="pl-PL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>
      <w:sz w:val="28"/>
    </w:rPr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8zfalse">
    <w:name w:val="WW8Num8zfalse"/>
    <w:qFormat/>
    <w:rPr>
      <w:sz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>
      <w:sz w:val="28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>
      <w:sz w:val="28"/>
    </w:rPr>
  </w:style>
  <w:style w:type="character" w:styleId="WW8Num12zfalse">
    <w:name w:val="WW8Num12zfalse"/>
    <w:qFormat/>
    <w:rPr>
      <w:sz w:val="28"/>
      <w:szCs w:val="28"/>
    </w:rPr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>
      <w:rFonts w:ascii="Arial" w:hAnsi="Arial" w:eastAsia="SimSun;宋体" w:cs="Mangal"/>
      <w:kern w:val="2"/>
      <w:szCs w:val="18"/>
      <w:lang w:val="en-US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widowControl w:val="false"/>
      <w:spacing w:lineRule="atLeast" w:line="100"/>
    </w:pPr>
    <w:rPr>
      <w:rFonts w:ascii="Arial" w:hAnsi="Arial" w:eastAsia="SimSun;宋体" w:cs="Mangal"/>
      <w:kern w:val="2"/>
      <w:szCs w:val="18"/>
      <w:lang w:val="en-US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 w:val="false"/>
      <w:spacing w:lineRule="atLeast" w:line="100" w:before="28" w:after="28"/>
    </w:pPr>
    <w:rPr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mwd.dolnyslask.pl/wrds/aktualnosc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05:00Z</dcterms:created>
  <dc:creator>***</dc:creator>
  <dc:description/>
  <cp:keywords/>
  <dc:language>en-US</dc:language>
  <cp:lastModifiedBy>Aldona Andrulewicz</cp:lastModifiedBy>
  <cp:lastPrinted>2018-11-28T09:42:00Z</cp:lastPrinted>
  <dcterms:modified xsi:type="dcterms:W3CDTF">2019-04-03T11:11:00Z</dcterms:modified>
  <cp:revision>15</cp:revision>
  <dc:subject/>
  <dc:title>Uchwała nr 1 / 02</dc:title>
</cp:coreProperties>
</file>